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 2 к решению «О проекте  бюджета муниципального образования Верх-Аскизский сельсовет на 2020 год»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Главных администраторов доходов бюджета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ого образования Верх-Аскизский сельсовет </w:t>
      </w:r>
    </w:p>
    <w:p>
      <w:pPr>
        <w:pStyle w:val="Normal"/>
        <w:ind w:firstLine="5760"/>
        <w:rPr/>
      </w:pPr>
      <w:r>
        <w:rPr/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1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администратор доход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рх-Аскизского сельсовета Аскизского района Республики Хака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005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 доходы бюджетов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04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 02 2007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1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25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2 40014 10 0000 15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Аскизского сельсовета Аскизского района Республики Хака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5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6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скизского сельсовета                                                                      А.К. Окун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9:00Z</dcterms:created>
  <dc:creator>administrator</dc:creator>
  <dc:description/>
  <cp:keywords/>
  <dc:language>en-US</dc:language>
  <cp:lastModifiedBy>Пользователь Windows</cp:lastModifiedBy>
  <cp:lastPrinted>2017-12-27T11:13:00Z</cp:lastPrinted>
  <dcterms:modified xsi:type="dcterms:W3CDTF">2019-12-25T07:45:00Z</dcterms:modified>
  <cp:revision>8</cp:revision>
  <dc:subject/>
  <dc:title>О наделении полномочиями</dc:title>
</cp:coreProperties>
</file>