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13.11.2018 г.                    с. Верх-Аскиз                                                  № 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</w:rPr>
        <w:t>Верх-Аскизский сельсовет на 2020 год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3"/>
      </w:tblGrid>
      <w:tr>
        <w:trPr/>
        <w:tc>
          <w:tcPr>
            <w:tcW w:w="2178" w:type="dxa"/>
            <w:tcBorders/>
          </w:tcPr>
          <w:p>
            <w:pPr>
              <w:pStyle w:val="TextBodyIndent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новные характеристики бюджета муниципального образования Верх-Аскизский сельсовет на 2020 год </w:t>
            </w:r>
          </w:p>
        </w:tc>
      </w:tr>
    </w:tbl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Верх-Аскизский сельсовет (далее-бюджет муниципального образования)  на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.:</w:t>
      </w:r>
    </w:p>
    <w:p>
      <w:pPr>
        <w:pStyle w:val="TextBodyIndent"/>
        <w:widowControl w:val="false"/>
        <w:ind w:left="720" w:hanging="0"/>
        <w:rPr/>
      </w:pPr>
      <w:r>
        <w:rPr>
          <w:sz w:val="24"/>
          <w:szCs w:val="24"/>
        </w:rPr>
        <w:t xml:space="preserve">1) общий объем доходов  бюджета муниципального образования в сумме </w:t>
      </w:r>
      <w:r>
        <w:rPr>
          <w:sz w:val="24"/>
          <w:szCs w:val="24"/>
          <w:lang w:val="ru-RU"/>
        </w:rPr>
        <w:t xml:space="preserve">5687,80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ind w:left="720" w:hanging="0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в сумме </w:t>
      </w:r>
      <w:r>
        <w:rPr>
          <w:sz w:val="24"/>
          <w:szCs w:val="24"/>
          <w:lang w:val="ru-RU"/>
        </w:rPr>
        <w:t xml:space="preserve">5687,80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ind w:left="720" w:hanging="0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фицит бюджета муниципального образования в сумме 0,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руб.</w:t>
      </w:r>
    </w:p>
    <w:p>
      <w:pPr>
        <w:pStyle w:val="TextBodyIndent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Утвердить верхний предел муниципального внутреннего долга бюджета муниципального образования Верх-Аскизский сельсовет  на 1 январ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сумме 0,0 тыс. руб., в том числе верхний предел долга по муниципальным гарантиям в сумме 0,0 тыс. руб.</w:t>
      </w:r>
    </w:p>
    <w:p>
      <w:pPr>
        <w:pStyle w:val="ConsPlusNormal"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нормативную величину Резервного фонда муниципального образования на 2020 год в сумме 50,0 тыс. рублей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3"/>
      </w:tblGrid>
      <w:tr>
        <w:trPr/>
        <w:tc>
          <w:tcPr>
            <w:tcW w:w="2118" w:type="dxa"/>
            <w:tcBorders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тья 2.  </w:t>
            </w:r>
          </w:p>
        </w:tc>
        <w:tc>
          <w:tcPr>
            <w:tcW w:w="7453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ирование доходов  бюджета муниципального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разования  в 2020 году 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 Установить, что доходы бюджета муниципального образования, поступающие в 2020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Хакасия  и  настоящим Решением:</w:t>
      </w:r>
    </w:p>
    <w:p>
      <w:pPr>
        <w:pStyle w:val="Normal"/>
        <w:jc w:val="both"/>
        <w:rPr/>
      </w:pPr>
      <w:r>
        <w:rPr/>
        <w:t xml:space="preserve">- налога на доходы физических лиц - по нормативу 12 процентов;  </w:t>
      </w:r>
    </w:p>
    <w:p>
      <w:pPr>
        <w:pStyle w:val="Normal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, взимаемого на территории поселений                    по нормативу 100 процентов;</w:t>
      </w:r>
    </w:p>
    <w:p>
      <w:pPr>
        <w:pStyle w:val="Normal"/>
        <w:jc w:val="both"/>
        <w:rPr/>
      </w:pPr>
      <w:r>
        <w:rPr/>
        <w:t>- единого сельскохозяйственного налога по нормативу 30 процентов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;</w:t>
      </w:r>
    </w:p>
    <w:p>
      <w:pPr>
        <w:pStyle w:val="Normal"/>
        <w:jc w:val="both"/>
        <w:rPr/>
      </w:pPr>
      <w:r>
        <w:rPr/>
        <w:t>-государственная пошлина за выдачу органом местного самоуправления сельского поселения специального разрешения на движение по автомобильной трасс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по нормативу 100 процентов;</w:t>
      </w:r>
    </w:p>
    <w:p>
      <w:pPr>
        <w:pStyle w:val="Normal"/>
        <w:jc w:val="both"/>
        <w:rPr/>
      </w:pPr>
      <w:r>
        <w:rPr/>
        <w:t>- доходов от уплаты прочих налогов, сборов, платежей, поступлений и неналоговых доходов, подлежащих зачислению в бюдж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 Учесть в бюджете муниципального образования на 2020 год поступления доходов по основным источникам и безвозмездные поступления, получаемые из местного бюджета  на 2020 год в объеме согласно приложению № 3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3. Установить, что кассовое обслуживание бюджета муниципального образования осуществляется на основании соглашения, заключенного между администрацией Верх-Аскизского сельсовета и УФК по Республике Хакасия;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5"/>
      </w:tblGrid>
      <w:tr>
        <w:trPr/>
        <w:tc>
          <w:tcPr>
            <w:tcW w:w="1526" w:type="dxa"/>
            <w:tcBorders/>
          </w:tcPr>
          <w:p>
            <w:pPr>
              <w:pStyle w:val="TextBodyIndent"/>
              <w:widowControl w:val="fals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3.</w:t>
            </w:r>
          </w:p>
        </w:tc>
        <w:tc>
          <w:tcPr>
            <w:tcW w:w="7655" w:type="dxa"/>
            <w:tcBorders/>
          </w:tcPr>
          <w:p>
            <w:pPr>
              <w:pStyle w:val="TextBodyIndent"/>
              <w:widowControl w:val="false"/>
              <w:ind w:left="-10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ные администраторы доходов бюджета муниципального образования  и главные администраторы источников финансирования дефицита  бюджета муниципального образования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Верх-Аскизский сельсовет согласно  Приложению № 2 к настоящему Решению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В случае изменения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состава и (или) функций администраторов доходов бюджета муниципального образования или  администраторов источников финансирования дефицита бюджета муниципального образования администрация Верх-Аскизского сельсовета вправе вносить соответствующие изменения  в состав закрепленных за ними кодов классификации доходов бюджета муниципального образования или кодов классификации источников финансирования дефицита бюджета муниципального образования</w:t>
      </w:r>
      <w:r>
        <w:rPr>
          <w:sz w:val="24"/>
          <w:szCs w:val="24"/>
          <w:lang w:val="ru-RU"/>
        </w:rPr>
        <w:t xml:space="preserve"> вносятся на основании нормативного правового акта финансового органа без внесения изменений в решение о бюджет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3"/>
      </w:tblGrid>
      <w:tr>
        <w:trPr/>
        <w:tc>
          <w:tcPr>
            <w:tcW w:w="2178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  <w:lang w:val="ru-RU" w:eastAsia="ru-RU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юджетные ассигнования  бюджета муниципального  образования на   2020 год 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  бюджета муниципального образования, установленного статьей 1 настоящего Решения, распределение бюджетных ассигнований по разделам и подразделам, целевым статьям, группам и подгруппам видов расход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 согласно Приложению № 4 к настоящему Решению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 бюджета муниципального образования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 согласно Приложению № 5 к настоящему Решению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Утвердить перечень главных распорядителей и распорядителей средств бюджета муниципального образования Верх-Аскизский сельсовет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 № 6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 xml:space="preserve">год в сумме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Статья 5. Бюджетные ассигнования дорожного фонда Верх-Аскиз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становить объем бюджетных ассигнований дорожного фонда Верх-Аскизского сельсовета на 2020 год - в сумме 677,0</w:t>
      </w:r>
      <w:r>
        <w:rPr/>
        <w:t xml:space="preserve"> тыс. рублей;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3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обенности использования бюджетных ассигнований  по обеспечению деятельности органов местного самоуправления и  муниципальных учреждений муниципального образования Верх-Аскизский сельсовет 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.  Установить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тарифные ставки специалистам бюджетных учреждений муниципального образования Верх-Аскизский сельсовет, работающим и проживающим в сельской местности, с повышающим коэффициентом 1,25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2. Установить, что заключение и оплата местными учреждениями  и органами местного самоуправления муниципального образования  договоров, исполнение которых осуществляется за счет средств бюджета муниципального образования Верх-Аскизский сельсовет, производится в пределах утвержденных  им лимитов бюджетных обязательств в соответствии с  ведомственной и экономической классификации расходов  бюджета РФ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хгалтерия муниципального образования имеет право приостановить оплату расходов местных учреждений и органа местного самоуправления поселения, нарушающих установленный порядок учета обязательств, подлежащих исполнению за счет средств местного бюджета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муниципального образования не вправе принимать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решение по увеличению численности муниципальных служащих  и работников учреждений и организаций бюджетной сферы, находящейся  в ведении органов местного самоуправления муниципального образования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исполнение местного бюджета по казначейской системе осуществляется бухгалтерией администрации с использованием лицевых счетов  бюджетных средств, открытых в УФК по Республике Хакасия, осуществляющим кассовое обслуживание  исполнения местного бюджета  и в соответствии с законодательством РФ и законодательством субъекта Федерации. Установить, что кассовое обслуживание исполнения местного бюджета  осуществляется на основании соглашения  и на безвозмездной основе. 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 Нормативные и иные правовые акты органов местного самоуправления муниципального образования, влекущие дополнительные расходы  за счет средств местного бюджета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 xml:space="preserve">г., а так же сокращающие его доходную базу, реализуются и применяются только при наличии соответствующих источников дополнительных поступлений  в местный бюджет после внесения  соответствующих изменений в настоящее Решение. 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  <w:lang w:val="ru-RU" w:eastAsia="ru-RU"/>
              </w:rPr>
              <w:t>Статья 7.</w:t>
            </w:r>
          </w:p>
        </w:tc>
        <w:tc>
          <w:tcPr>
            <w:tcW w:w="7018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жбюджетные трансферты администрации Верх-Аскизского сельсовета 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в составе расходов  бюджета поселения на 2020 год объемы межбюджетных трансфертов получаемых из других бюджетов бюджетной системы (Приложение № 3) (далее – поселения) в сумме  3897,80 тыс. рублей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3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7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рядок вступления в силу настоящего Решения</w:t>
            </w:r>
          </w:p>
        </w:tc>
      </w:tr>
    </w:tbl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7:00Z</dcterms:created>
  <dc:creator>111</dc:creator>
  <dc:description/>
  <cp:keywords/>
  <dc:language>en-US</dc:language>
  <cp:lastModifiedBy>Admin</cp:lastModifiedBy>
  <cp:lastPrinted>2017-12-26T16:59:00Z</cp:lastPrinted>
  <dcterms:modified xsi:type="dcterms:W3CDTF">2019-12-12T09:10:00Z</dcterms:modified>
  <cp:revision>7</cp:revision>
  <dc:subject/>
  <dc:title>РОССИЙСКАЯ ФЕДЕРАЦИЯ РЕСПУБЛИКА ХАКАСИЯ</dc:title>
</cp:coreProperties>
</file>