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.01.2016 г.                                 с. Верх-Аскиз                                              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15"/>
        <w:gridCol w:w="1245"/>
        <w:gridCol w:w="144"/>
        <w:gridCol w:w="990"/>
        <w:gridCol w:w="2837"/>
      </w:tblGrid>
      <w:tr>
        <w:trPr>
          <w:trHeight w:val="798" w:hRule="atLeast"/>
        </w:trPr>
        <w:tc>
          <w:tcPr>
            <w:tcW w:w="5364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26"/>
                <w:szCs w:val="26"/>
              </w:rPr>
              <w:t>Об утверждении координационного Совета по развитию территориального общественного самоуправления на территории Аскизского района Республики Хакасия в новом составе</w:t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675" w:firstLine="284"/>
              <w:jc w:val="center"/>
              <w:rPr>
                <w:b/>
                <w:b/>
                <w:bCs/>
                <w:color w:val="052635"/>
                <w:sz w:val="26"/>
                <w:szCs w:val="26"/>
              </w:rPr>
            </w:pPr>
            <w:r>
              <w:rPr>
                <w:b/>
                <w:bCs/>
                <w:color w:val="052635"/>
                <w:sz w:val="26"/>
                <w:szCs w:val="26"/>
              </w:rPr>
            </w:r>
          </w:p>
          <w:p>
            <w:pPr>
              <w:pStyle w:val="Normal"/>
              <w:ind w:left="-675" w:firstLine="284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b/>
                <w:bCs/>
                <w:color w:val="052635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  <w:tc>
          <w:tcPr>
            <w:tcW w:w="28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"/>
                <w:szCs w:val="18"/>
              </w:rPr>
            </w:pPr>
            <w:r>
              <w:rPr>
                <w:rFonts w:cs="Verdana" w:ascii="Verdana" w:hAnsi="Verdana"/>
                <w:color w:val="052635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b/>
          <w:b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В целях организации положений Федерального закона от 06.10.2003 года №131-ФЗ «Об общих принципах организации местного самоуправления в РФ», для усиления и координации работы по созданию территориального общественного самоуправления на территории Аскизского района Республики Хакасия, руководствуясь ст. 47 Устава муниципального образования Верх-Аскизский сельсовет от 10.01.2006 г.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z w:val="26"/>
          <w:szCs w:val="26"/>
        </w:rPr>
        <w:t>постановляю: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1.Утвердить координационный Совет по развитию территориального общественного самоуправления на территории Аскизского района Республики Хакасия в новом составе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Окунев А.К. – глава Администрации Верх-Аскизского сельсовета Аскизского района Республики Хакасия, председатель координационного Совета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Майнагашева Т.С. – специалист 1 категории Верх-Аскизского сельсовета, сопредседатель координационного Совета (по согласованию)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Кидиекова С.Р.  – специалист – землеустроитель Верх-Аскизского сельсовета, секретарь координационного Совета. 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2.Координационному Совету по развитию территориального общественного самоуправления на территории Аскизского района Республики Хакасия разработать и утвердить Комплексный план развития ТОС в поселениях Аскизского района Республики Хакасия на 2016 год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3. Заседания Координационного Совета по развитию территориального общественного самоуправления на территории Аскизского района Республики Хакасия проводить не реже 1 раза в месяц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а Верх-Аскизского сельсовета                                                          А.К.Окунев</w:t>
      </w:r>
    </w:p>
    <w:p>
      <w:pPr>
        <w:pStyle w:val="Normal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2:00Z</dcterms:created>
  <dc:creator>User</dc:creator>
  <dc:description/>
  <cp:keywords/>
  <dc:language>en-US</dc:language>
  <cp:lastModifiedBy>User</cp:lastModifiedBy>
  <cp:lastPrinted>2016-10-05T10:01:00Z</cp:lastPrinted>
  <dcterms:modified xsi:type="dcterms:W3CDTF">2016-10-05T03:03:00Z</dcterms:modified>
  <cp:revision>2</cp:revision>
  <dc:subject/>
  <dc:title/>
</cp:coreProperties>
</file>