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-АСКИЗСКИЙ СЕЛЬ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ЧОFАРХЫ ААЛ ЧОБ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Й ПУДIСТI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F-ПАСТА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.07.2018 г.                                     с. Верх-Аскиз                                              №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Экологическая безопасность </w:t>
      </w:r>
    </w:p>
    <w:p>
      <w:pPr>
        <w:pStyle w:val="Normal"/>
        <w:rPr>
          <w:b/>
          <w:b/>
        </w:rPr>
      </w:pPr>
      <w:r>
        <w:rPr>
          <w:b/>
        </w:rPr>
        <w:t>Верх-Аскизского сельсовета на 2018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Руководствуясь ст.54 Устава муниципального образования Верх-Аскизский сельсовет от 10.01.2006 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Муниципальную программу «Экологическая безопасность  Верх-Аскизского сельсовета на 2018-2021 годы».</w:t>
      </w:r>
    </w:p>
    <w:p>
      <w:pPr>
        <w:pStyle w:val="Normal"/>
        <w:rPr/>
      </w:pPr>
      <w:r>
        <w:rPr/>
        <w:tab/>
        <w:t>2. Настоящее постановление вступает в силу со дня его официального опубликования (обнародования), разместить на официальном сайте Администрации Аскизского района.</w:t>
      </w:r>
    </w:p>
    <w:p>
      <w:pPr>
        <w:pStyle w:val="Normal"/>
        <w:rPr/>
      </w:pPr>
      <w:r>
        <w:rPr/>
        <w:tab/>
        <w:t xml:space="preserve">3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-Аскизского сельсовета                                                                      А.К.Окун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Утвержде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360" w:hanging="0"/>
        <w:jc w:val="right"/>
        <w:rPr/>
      </w:pPr>
      <w:r>
        <w:rPr/>
        <w:t xml:space="preserve">постановлением </w:t>
        <w:tab/>
        <w:t xml:space="preserve">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360" w:hanging="0"/>
        <w:jc w:val="right"/>
        <w:rPr/>
      </w:pPr>
      <w:r>
        <w:rPr/>
        <w:t>Верх-Аскиз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от 11.07.20108 г. № 51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Экологическая безопас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-Аскиз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8-2021 годы»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0" w:hanging="0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  <w:t>с. Верх-Аскиз</w:t>
      </w:r>
      <w:r>
        <w:br w:type="page"/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 «Экологическая безопасность Верх-Аскизского сельсовета на 2018-2021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Верх-Аскизского 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полнител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еспечение благоприятной окружающей среды и экологической безопасности на территории  муниципального образования Верх-Аскизский сельсовет. Преобразование населенных пунктов муниципального образования Верх-Аскизский сельсовет в благоустроенные и озелененные населенные пунк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Сохранение природных ландшафтов, используемых для массового отдыха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ращение объемов накопления промышленных и бытовых отх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явление и предотвращение нарушений законодательства в области охраны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еспечение соблюдения субъектами  хозяйственной и иной деятельности  требований  и нормативных документов  в области охраны окружающей среды.</w:t>
            </w:r>
          </w:p>
          <w:p>
            <w:pPr>
              <w:pStyle w:val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. Обеспечение в полном объеме перечислений всеми субъектами   хозяйственной и иной деятельности  платы за негативное воздействие на окружающую сред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отходов на окружающую сред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ов  накопления промышленных и бытовых от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 на территории муниципального образования Верх-Аскиз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экологической безопасности на территории муниципального образования Верх-Аскизский сельсове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иродных ландшафтов, используемых для массового отдыха населения озер и р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й культуры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и сроки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1 год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Верх-Аскизский сельсовет – 19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3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2021 год – 3,0 тыс. рубле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конечные результат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отходов на окружающую среду – до 100%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ов  накопления промышленных и бытовых отходов – до 5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 на территории муниципального образования Верх-Аскизский сельсовет – до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на территории муниципального образования Верх-Аскизский сельсовет- 50%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иродных ландшафтов, используемых для массового отдыха населения озер и рек – до 5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экологической культуры населения – до 100%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оставленной в Программе, реализуется решением  проблемы: организация сбора, транспортировки, утилизации бытовых и промышленных отходов с соблюдением мер экологической безопасности и обеспечением снижения факторов риска здоровью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циально-экономического развития на территории Верх-Аскизского сельсовета  является обеспечение экологической безопасности окружающей среды и населения в сфере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в Верх-Аскизском сельсовете ситуация в области образования, использования, обезвреживания, хранения и захоронения отходов ведет к опасному загрязнению окружающей среды, нерациональному использованию природных ресурсов, экономическому ущербу и представляет реальную угрозу здоровью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м на каждого жителя приходится 25 кг твердых бытовых и 92 кг промышленных отходов в год и в среднем по Верх-Аскизскому сельсовету  образуется 0,13 тыс. тонн твердых бытовых отходов, которые в основном складируется местах, отведенных под организованные свалки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практически всех свалок осуществляется с нарушением экологических и санитарно-гигиенических норм и прави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свалок являются благоприятной средой для развития патогенной микрофлоры и паразитической микро- и макрофауны. При положительной температуре на свалках активно развиваются переносчики инфекционных заболеваний (патогенная микрофлора) и гельминт фауна, мухи и грызуны. Переносу инфекционных заболеваний способствуют и представители орнитофауны, в первую очередь, в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озле поселений, не обустроенных для размещения ТБО мест делает прилегающие к дорогам земли непригодными для сельскохозяйственных нужд, так как вдоль дорог к поселениям выбрасываются бытовой мусор и другие отходы. Ветер разносит полиэтиленовые пакеты, бумагу на большие расстояния, что засоряет близлежащие зем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по обеспечению экологической безопасности окружающей среды и населения при обращении с отходами производства и потребления должно быть создание системы управления безопасного обращения с отходами IV класса опасности. Уровень безопасности окружающей среды и населения при обращении с отходами производства и потребления может быть существенно повышен за счет создания системы управления обращением с ТБО, основанной на применении элементов инновационных технологий коммунального хозя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/>
        <w:t>Обеспечение благоприятной окружающей среды и экологической безопасности на территории муниципального образования Верх-Аскизский сельсовет.</w:t>
      </w:r>
      <w:r>
        <w:rPr>
          <w:bCs/>
          <w:sz w:val="22"/>
          <w:szCs w:val="22"/>
        </w:rPr>
        <w:t xml:space="preserve"> Преобразование населенных пунктов муниципального образования Верх-Аскизский сельсовет в благоустроенные и озелененные населенные пунк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Сохранение природных ландшафтов, используемых для массового отдыха населения;</w:t>
      </w:r>
    </w:p>
    <w:p>
      <w:pPr>
        <w:pStyle w:val="Normal"/>
        <w:jc w:val="both"/>
        <w:rPr/>
      </w:pPr>
      <w:r>
        <w:rPr/>
        <w:t>2. Сокращение объемов накопления промышленных и бытовых отходов;</w:t>
      </w:r>
    </w:p>
    <w:p>
      <w:pPr>
        <w:pStyle w:val="Normal"/>
        <w:jc w:val="both"/>
        <w:rPr/>
      </w:pPr>
      <w:r>
        <w:rPr/>
        <w:t>3. Выявление и предотвращение нарушений законодательства в области охраны окружающей среды;</w:t>
      </w:r>
    </w:p>
    <w:p>
      <w:pPr>
        <w:pStyle w:val="Normal"/>
        <w:jc w:val="both"/>
        <w:rPr/>
      </w:pPr>
      <w:r>
        <w:rPr/>
        <w:t>4. Обеспечение соблюдения субъектами хозяйственной и иной деятельности  требований  и нормативных документов в области охраны окружающей среды.</w:t>
      </w:r>
    </w:p>
    <w:p>
      <w:pPr>
        <w:pStyle w:val="Normal"/>
        <w:jc w:val="both"/>
        <w:rPr/>
      </w:pPr>
      <w:r>
        <w:rPr/>
        <w:t xml:space="preserve">5. Обеспечение в полном объеме перечислений всеми субъектами   хозяйственной и иной деятельности платы за негативное воздействие на окружающую среду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/>
        <w:t xml:space="preserve">6. </w:t>
      </w:r>
      <w:r>
        <w:rPr>
          <w:bCs/>
          <w:sz w:val="22"/>
          <w:szCs w:val="22"/>
        </w:rPr>
        <w:t>Укрепление материально – технической базы специализированных предприятий по обращению с отходами производства и потреб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с указанием сро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нансовых средств на их исполн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30"/>
        <w:gridCol w:w="6"/>
        <w:gridCol w:w="948"/>
        <w:gridCol w:w="996"/>
        <w:gridCol w:w="997"/>
        <w:gridCol w:w="996"/>
        <w:gridCol w:w="962"/>
        <w:gridCol w:w="239"/>
      </w:tblGrid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ликвидацию несанкционированных  свал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росветительная работа и формирование экологической культуры 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анкционированных свалок, организация санитарных зон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Проведение конкурсов по благоустройству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</w:t>
            </w:r>
            <w:r>
              <w:rPr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Обоснование ресурс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инансовое обеспечение реализации Программы осуществляется  из бюджета муниципального образования Верх-Аскизский сельсовет. Сумма бюджетных средств для финансирования Программы ежегодно корректируется с учетом разработанных на финансовый год мероприятий. Общий объем финансирования 19,0 тыс. рублей из бюджета муниципального образования  Верх-Аскизского сельсовета, в том числе в 2018 году 10,0 тыс. рублей, в 2019 году 3,0 тыс. рублей, в 2020 году 3,0 тыс. рублей, в 2021 году 3,0 тыс. рублей. Возможно привлечение средств из бюджета Аскизского района и Республики Хакасия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 программы является администрация Верх-Аскизского  сельсовета. Исполнитель несет ответственность за реализацию и конечные результаты программы, рациональное использование выделяемых на ее выполнение бюджетных ассигнований, Заказчик осуществляет контроль за реализацие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бюджета муниципального образования Верх-Аскизский сельсовет в соответствии с утвержденными ассигнованиям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менении объемов финансирования, предусмотренных Программой, исполнитель администрация Верх-Аскизского сельсовета  готовит предложения по внесению изменений в перечень мероприятий Программы и сроки их испол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е затрат поселений на благоустройство территорий проводится на основании Положения, утверждённого главой Верх-Аскизского сельсове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Ожидаемые результаты от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позволяет:</w:t>
      </w:r>
    </w:p>
    <w:p>
      <w:pPr>
        <w:pStyle w:val="Normal"/>
        <w:ind w:firstLine="709"/>
        <w:jc w:val="both"/>
        <w:rPr/>
      </w:pPr>
      <w:r>
        <w:rPr/>
        <w:t xml:space="preserve">- На ликвидацию несанкционированных свалок  на территории муниципального образования Верх-Аскизский сельсовет. На 2018 год предусмотрено в программе денежные средства в объеме 19,0 тыс. руб. На данное мероприятие предусмотрены от 3,0 тыс. руб. в год, что даст возможность субсидировать часть затрат на ликвидацию несанкционированных свалок, на территории каждого муниципального образования ликвидировать  от 2 до 4 несанкционированных свалок дополнительно в год.  </w:t>
      </w:r>
    </w:p>
    <w:p>
      <w:pPr>
        <w:pStyle w:val="Normal"/>
        <w:ind w:firstLine="709"/>
        <w:jc w:val="both"/>
        <w:rPr/>
      </w:pPr>
      <w:r>
        <w:rPr/>
        <w:t>- Обеспечение экологической безопасности на территории муниципального образования Верх-Аскизский сельсовет. Эколого-просветительная работа и формирование экологической культуры населения. На мероприятие по программе заложено 19,0  тыс. руб., что даст возможность проведение конкурсов и мероприятий, которые должны обратить внимание на данную проблему у  подрастающего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- Сохранить природные ландшафты, используемые для массового отдыха населения (озера и реки).</w:t>
      </w:r>
    </w:p>
    <w:p>
      <w:pPr>
        <w:pStyle w:val="Normal"/>
        <w:ind w:firstLine="709"/>
        <w:jc w:val="both"/>
        <w:rPr/>
      </w:pPr>
      <w:r>
        <w:rPr/>
        <w:t>- Усиления контроля над соблюдением субъектами хозяйственной и иной деятельности требований и нормативных документов в области охран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215" w:hanging="0"/>
        <w:jc w:val="center"/>
        <w:rPr>
          <w:b/>
          <w:b/>
        </w:rPr>
      </w:pPr>
      <w:r>
        <w:rPr>
          <w:b/>
          <w:lang w:val="en-US"/>
        </w:rPr>
        <w:t>7.</w:t>
      </w:r>
      <w:r>
        <w:rPr>
          <w:b/>
        </w:rPr>
        <w:t>Оценка эффектив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851"/>
        <w:gridCol w:w="850"/>
        <w:gridCol w:w="992"/>
        <w:gridCol w:w="851"/>
        <w:gridCol w:w="16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 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дач в сфере безопасности обращения с отходами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несанкционированных свалок в  муниципальных образованиях Верх-Аскиз сельсовета (единиц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за счет средств  на данное мероприятие (единиц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дальнейшего загрязнения отходами территорий сельских населенных пунктов за счет оснащения домовладений контейнерами под ТБО  %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Стиль1"/>
    <w:basedOn w:val="Normal"/>
    <w:qFormat/>
    <w:pPr>
      <w:jc w:val="both"/>
    </w:pPr>
    <w:rPr>
      <w:bCs/>
      <w:sz w:val="26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4:00Z</dcterms:created>
  <dc:creator>Natasha</dc:creator>
  <dc:description/>
  <cp:keywords/>
  <dc:language>en-US</dc:language>
  <cp:lastModifiedBy>Пользователь Windows</cp:lastModifiedBy>
  <cp:lastPrinted>2018-07-13T16:34:00Z</cp:lastPrinted>
  <dcterms:modified xsi:type="dcterms:W3CDTF">2018-07-13T09:34:00Z</dcterms:modified>
  <cp:revision>236</cp:revision>
  <dc:subject/>
  <dc:title>Приложение №29 к таблице</dc:title>
</cp:coreProperties>
</file>