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РХ-АСКИЗСКИЙ СЕЛЬСОВЕ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СХЫС ЧО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АРХЫ ААЛ ЧОБ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ЕПУТАТТАР ЧОБ</w:t>
            </w:r>
            <w:r>
              <w:rPr>
                <w:sz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                                 </w:t>
      </w:r>
      <w:r>
        <w:rPr/>
        <w:t>РЕШЕНИЕ</w:t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0.06.2019                                         с. Верх-Аскиз                                        № 5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ind w:right="4818" w:hanging="0"/>
        <w:rPr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и дополнений в решение Совета депутатов Верх-Аскизского сельсовета от  06.02.2014 г № 49 «Об утверждении положения «О бюджетном устройстве и бюджетном процессе в Верх-Аскизском сельсовете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вязи с необходимостью принятия Положения "О бюджетном устройстве и бюджетном процессе в Верх-Аскизском сельсовете" в новой редакции, руководствуясь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Хакасия N 93-ЗРХ от 07.12.2007 "О бюджетном процессе и межбюджетных отношениях в Республике Хакасия", ст. 33 Устава Верх-Аскизского сельсовета, Совет депутатов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сключить в ст. 10 строку «в том числе на основных направлениях таможенно-тарифной политики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полнить ст.12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ценка ожидаемого исполнения бюджета н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реестры источников доходов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дополнить ст.1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если решение о местном бюджете не вступила в силу с начала финансового года то прядок распределения и (или) предоставления межбюджетных трансферов другим бюджетам бюджетной системы Российской Федерации сохраняется в виде, определенном на отчетны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 Настоящее реш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лава Верх-Аскизского сельсовета                                                            А.К.Окунев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42" w:leader="none"/>
      </w:tabs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58A7CA1167B6A13940B627E2A4E0E0CEE0C84DE4B0F449F3F52671C18EC070CC3ABD34CSFRBA" TargetMode="External"/><Relationship Id="rId3" Type="http://schemas.openxmlformats.org/officeDocument/2006/relationships/hyperlink" Target="consultantplus://offline/ref=5B658A7CA1167B6A13940B616C46110B05E1548BD54B0313C060093A4B11E6504B8CF29809F7D54BF759E9S1R6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08:00Z</dcterms:created>
  <dc:creator>Алекскндра</dc:creator>
  <dc:description/>
  <cp:keywords/>
  <dc:language>en-US</dc:language>
  <cp:lastModifiedBy>Пользователь Windows</cp:lastModifiedBy>
  <cp:lastPrinted>2019-06-21T12:21:00Z</cp:lastPrinted>
  <dcterms:modified xsi:type="dcterms:W3CDTF">2019-06-21T05:21:00Z</dcterms:modified>
  <cp:revision>3</cp:revision>
  <dc:subject/>
  <dc:title>РОССИЙСКАЯ ФЕДЕРАЦИЯ                                                        РОССИЯ ФЕДЕРАЦИЯЗЫ</dc:title>
</cp:coreProperties>
</file>