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РХ-АСКИЗСК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</w:t>
            </w:r>
            <w:r>
              <w:rPr>
                <w:sz w:val="26"/>
                <w:lang w:val="en-US"/>
              </w:rPr>
              <w:t>F</w:t>
            </w:r>
            <w:r>
              <w:rPr>
                <w:sz w:val="26"/>
              </w:rPr>
              <w:t>АРХЫ ААЛ ЧОБ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>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от  12.09.2014 г.                                  с. Верх-Аскиз                                                № 62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rStyle w:val="StrongEmphasis"/>
          <w:sz w:val="26"/>
          <w:szCs w:val="26"/>
        </w:rPr>
        <w:t xml:space="preserve">Об утверждении Порядка размещения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сведений о доходах, расходах, об имуществе и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обязательствах имущественного характера,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сведений об источниках получения средств,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за счет которых совершена сделка,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муниципальных служащих администрации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Верх-Аскизского сельсовета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и их супругов и несовершеннолетних детей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на официальном сайте администрации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Верх-Аскизского сельсовета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2.03.2007г. №25-ФЗ «О муниципальной службе в Российской Федерации», Федеральным законом от 25.12.2008г. № 273-ФЗ «О противодействии коррупции», Указом Президента Российской Федерации от 18.05. 2009г.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 </w:t>
      </w:r>
      <w:r>
        <w:rPr>
          <w:b/>
        </w:rPr>
        <w:t>постановляю:</w:t>
      </w:r>
    </w:p>
    <w:p>
      <w:pPr>
        <w:pStyle w:val="Style13"/>
        <w:jc w:val="both"/>
        <w:rPr/>
      </w:pPr>
      <w:r>
        <w:rPr/>
        <w:t xml:space="preserve"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</w:t>
      </w:r>
      <w:r>
        <w:rPr>
          <w:sz w:val="26"/>
          <w:szCs w:val="26"/>
        </w:rPr>
        <w:t>Верх-Аскизского сельсовета</w:t>
      </w:r>
      <w:r>
        <w:rPr/>
        <w:t xml:space="preserve"> и их супругов и несовершеннолетних детей на официальном сайте администрации Верх-Аскизского сельсовета и предоставления этих сведений средствам массовой информации для опубликования» (Приложение).</w:t>
        <w:br/>
        <w:t>2. Опубликовать данное постановление в приложении к газете «Аскизский труженик»  «Официальный вестник» и разместить на официальном сайте администрации Верх-Аскизского сельсовета.</w:t>
        <w:br/>
        <w:t>3. Контроль за исполнение данного распоряжения оставляю за собой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И.о.Главы Верх-Аскизского сельсовета                                                    Т.С.Майнагашева</w:t>
      </w:r>
    </w:p>
    <w:p>
      <w:pPr>
        <w:pStyle w:val="Style13"/>
        <w:jc w:val="right"/>
        <w:rPr/>
      </w:pPr>
      <w:r>
        <w:rPr/>
        <w:t>Приложение</w:t>
        <w:br/>
        <w:t xml:space="preserve">к постановлению администрации </w:t>
        <w:br/>
        <w:t>Верх-Аскизского сельсовета</w:t>
        <w:br/>
        <w:t>от 12 сентября 2014 г. № 62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center"/>
        <w:rPr>
          <w:b/>
          <w:b/>
        </w:rPr>
      </w:pPr>
      <w:r>
        <w:rPr>
          <w:rStyle w:val="StrongEmphasis"/>
          <w:b w:val="false"/>
        </w:rPr>
        <w:t>ПОРЯДОК</w:t>
      </w:r>
      <w:r>
        <w:rPr>
          <w:b/>
        </w:rPr>
        <w:br/>
      </w:r>
      <w:r>
        <w:rPr>
          <w:rStyle w:val="StrongEmphasis"/>
          <w:b w:val="false"/>
        </w:rPr>
        <w:t xml:space="preserve">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</w:t>
      </w:r>
      <w:r>
        <w:rPr/>
        <w:t>Верх-Аскизского</w:t>
      </w:r>
      <w:r>
        <w:rPr>
          <w:b/>
        </w:rPr>
        <w:t xml:space="preserve"> </w:t>
      </w:r>
      <w:r>
        <w:rPr/>
        <w:t>сельсовета</w:t>
      </w:r>
      <w:r>
        <w:rPr>
          <w:rStyle w:val="StrongEmphasis"/>
          <w:b w:val="false"/>
        </w:rPr>
        <w:t xml:space="preserve"> и их супругов и несовершеннолетних детей на официальном сайте администрации </w:t>
      </w:r>
      <w:r>
        <w:rPr/>
        <w:t>Верх-Аскизского сельсовета</w:t>
      </w:r>
      <w:r>
        <w:rPr>
          <w:rStyle w:val="StrongEmphasis"/>
          <w:b w:val="false"/>
        </w:rPr>
        <w:t xml:space="preserve">  поселения и предоставления этих сведений средствам массовой информации для опубликования</w:t>
      </w:r>
      <w:r>
        <w:rPr>
          <w:b/>
        </w:rPr>
        <w:br/>
      </w:r>
      <w:r>
        <w:rPr>
          <w:rStyle w:val="StrongEmphasis"/>
          <w:b w:val="false"/>
        </w:rPr>
        <w:t>(далее - Порядок)</w:t>
      </w:r>
    </w:p>
    <w:p>
      <w:pPr>
        <w:pStyle w:val="Style13"/>
        <w:jc w:val="both"/>
        <w:rPr/>
      </w:pPr>
      <w:r>
        <w:rPr/>
        <w:t xml:space="preserve">1. Настоящий Порядок разработан в соответствии с Федеральным законом от 25.12.2008г. №273-ФЗ «О противодействии коррупции», Указом Президента РФ от 18.05.2009г. №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обязанность кадровой службы по размещению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муниципальных служащих администрации </w:t>
      </w:r>
      <w:r>
        <w:rPr>
          <w:sz w:val="26"/>
          <w:szCs w:val="26"/>
        </w:rPr>
        <w:t>Верх-Аскизского сельсовета</w:t>
      </w:r>
      <w:r>
        <w:rPr/>
        <w:t xml:space="preserve"> и их супругов и несовершеннолетних детей (далее - сведения), включенных в Перечень должностей муниципальной службы администрации </w:t>
      </w:r>
      <w:r>
        <w:rPr>
          <w:sz w:val="26"/>
          <w:szCs w:val="26"/>
        </w:rPr>
        <w:t>Верх-Аскизского сельсовета</w:t>
      </w:r>
      <w:r>
        <w:rPr/>
        <w:t>, при замещении которых муниципальные служащие администрации Верх-Аскизского сельсовета</w:t>
      </w:r>
      <w:r>
        <w:rPr>
          <w:sz w:val="26"/>
          <w:szCs w:val="26"/>
        </w:rPr>
        <w:t xml:space="preserve"> </w:t>
      </w:r>
      <w:r>
        <w:rPr/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 в информационно - телекоммуникационной сети Интернет на официальном сайте администрации</w:t>
      </w:r>
      <w:r>
        <w:rPr>
          <w:sz w:val="26"/>
          <w:szCs w:val="26"/>
        </w:rPr>
        <w:t xml:space="preserve"> </w:t>
      </w:r>
      <w:r>
        <w:rPr/>
        <w:t>Верх-Аскизского сельсовета (далее - официальный сайт), а также по предоставлению этих сведений средствам массовой информации для опубликования.</w:t>
        <w:br/>
        <w:t xml:space="preserve">2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 администрации </w:t>
      </w:r>
      <w:r>
        <w:rPr>
          <w:sz w:val="26"/>
          <w:szCs w:val="26"/>
        </w:rPr>
        <w:t>Верх-Аскизского сельсовета</w:t>
      </w:r>
      <w:r>
        <w:rPr/>
        <w:t xml:space="preserve"> (далее- муниципальные служащие), размещаются на официальном сайте в течении четырнадцати рабочих дней со дня истечения срока, установленного для их подачи.</w:t>
        <w:br/>
        <w:t>3. Сведения о доходах, об имуществе и обязательствах имущественного характер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  <w:br/>
        <w:t>На официальном сайте размещаются следующие сведения о доходах, об имуществе и обязательствах имущественного характера, представленные муниципальными служащими:</w:t>
        <w:br/>
        <w:t>1) декларированный годовой доход муниципального служащего, его супруги (супруга) и несовершеннолетних детей,</w:t>
        <w:br/>
        <w:t>2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,</w:t>
        <w:br/>
        <w:t>3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  <w:br/>
        <w:t>4. В размещаемых на официальном сайте сведениях о доходах, об имуществе и обязательствах имущественного характера, представленных муниципальными служащими, запрещается указывать:</w:t>
        <w:br/>
        <w:t>1) иные сведения (кроме указанных в пункте 3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,</w:t>
        <w:br/>
        <w:t>2) персональные данные супруги (супруга), детей и иных членов семьи муниципального служащего,</w:t>
        <w:b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  <w:b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  <w:br/>
        <w:t>5) информацию, отнесенную к государственной тайне или являющуюся конфиденциальной.</w:t>
        <w:br/>
        <w:t>5. Текст формы «Сведения о доходах, об имуществе и обязательствах имущественного характера муниципальных служащих администрации Верх-Аскизского сельсовета и их супругов (супруг) и несовершеннолетних детей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администрации.</w:t>
        <w:br/>
        <w:t>6. Сведения о расходах, сведения об источниках получения средств, за счет которых совершена сделка, представленные муниципальными служащими, размещаются в электронном структурированном виде на официальном сайте в разделе «Противодействие коррупции».</w:t>
        <w:br/>
        <w:t>На официальном сайте размещаются следующие сведения о расходах, сведения об источниках получения средств, за счет которых совершена сделка, представленные муниципальными служащими:</w:t>
        <w:br/>
        <w:t>1) каждая 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</w:t>
        <w:br/>
        <w:t>2) источники получения средств, за счет которых совершена сделка.</w:t>
        <w:br/>
        <w:t>7. В размещаемых на официальном сайте сведениях о расходах, сведениях об источниках получения средств, за счет которых совершена сделка, представленных муниципальными служащими, запрещается указывать:</w:t>
        <w:br/>
        <w:t>1) иные сведения (кроме указанных в пункте 6 настоящего Порядка) о расходах муниципального служащего, его супруги (супруга) и несовершеннолетних детей,</w:t>
        <w:br/>
        <w:t>2) персональные данные супруги (супруга), детей и иных членов семьи муниципального служащего,</w:t>
        <w:br/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  <w:br/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  <w:br/>
        <w:t>5) информацию, отнесенную к государственной тайне или являющуюся конфиденциальной.</w:t>
        <w:br/>
        <w:t>8. Текст формы «Сведения о расходах муниципальных служащих администрации Верх-Аскизского сельсовета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2) готовится для размещения на официальном сайте комиссией по урегулированию конфликта интересов муниципальных служащих и утверждается главой поселения.</w:t>
        <w:br/>
        <w:t>9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:</w:t>
        <w:br/>
        <w:t>1) должны быть круглосуточно доступны пользователям информацией для получения, ознакомления и использования,</w:t>
        <w:br/>
        <w:t>2) должны быть доступны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ей информацией платы,</w:t>
        <w:br/>
        <w:t>3) не должны быть зашифрованы или защищены от доступа иными средствами, не позволяющими осуществить ознакомление пользователей информацией с ее содержанием без использования иного программного обеспечения или технических средств, чем веб-обозреватель.</w:t>
        <w:br/>
        <w:t>Доступ к указанным сведениям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или иных соглашений.</w:t>
        <w:br/>
        <w:t>10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, представленные муниципальными служащими, предоставляются средствам массовой информации для опубликования на основании их запроса в администрацию Верх-Аскизского сельсовета.</w:t>
        <w:br/>
        <w:t>Средствам массовой информации в связи с их запросами предоставляются для опубликования сведения, указанные в пунктах 3 и 6 настоящего Порядка.</w:t>
        <w:br/>
        <w:t>11. Ответ на запрос предоставляется в течение 30 календарных дней со дня его регистрации в письменной форме.</w:t>
        <w:br/>
        <w:t>Комиссия по урегулированию конфликта интересов муниципальных служащих сообщает о поступившем запросе от средств массовой информации муниципальному служащему, в отношении которого поступил запрос.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>Приложение 1</w:t>
        <w:br/>
        <w:t xml:space="preserve">к Порядку размещения сведений о доходах, </w:t>
        <w:br/>
        <w:t xml:space="preserve">расходах, об имуществе и обязательствах </w:t>
        <w:br/>
        <w:t>имущественного характера, сведений об источниках</w:t>
        <w:br/>
        <w:t xml:space="preserve">получения средств, за счет которых совершена сделка, </w:t>
        <w:br/>
        <w:t xml:space="preserve">муниципальных служащих администрации </w:t>
        <w:br/>
        <w:t>Верх-Аскизского сельсовета</w:t>
        <w:br/>
        <w:t>и их супругов и несовершеннолетних детей</w:t>
      </w:r>
    </w:p>
    <w:p>
      <w:pPr>
        <w:pStyle w:val="Style13"/>
        <w:jc w:val="center"/>
        <w:rPr/>
      </w:pPr>
      <w:r>
        <w:rPr>
          <w:rStyle w:val="StrongEmphasis"/>
        </w:rPr>
        <w:t>Сведения</w:t>
      </w:r>
      <w:r>
        <w:rPr/>
        <w:br/>
      </w:r>
      <w:r>
        <w:rPr>
          <w:rStyle w:val="StrongEmphasis"/>
        </w:rPr>
        <w:t xml:space="preserve">о доходах, об имуществе и обязательствах имущественного характера муниципальных служащих администрации </w:t>
      </w:r>
      <w:r>
        <w:rPr>
          <w:b/>
        </w:rPr>
        <w:t>Верх-Аскизского сельсовета</w:t>
      </w:r>
      <w:r>
        <w:rPr>
          <w:rStyle w:val="StrongEmphasis"/>
        </w:rPr>
        <w:t xml:space="preserve"> их супругов (супруг) и несовершеннолетних детей за отчетный период с 1 января 20 __ года по 31 декабря 20__ года</w:t>
      </w:r>
    </w:p>
    <w:p>
      <w:pPr>
        <w:pStyle w:val="Style13"/>
        <w:jc w:val="both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630"/>
        <w:gridCol w:w="1110"/>
        <w:gridCol w:w="849"/>
        <w:gridCol w:w="1458"/>
        <w:gridCol w:w="975"/>
        <w:gridCol w:w="1416"/>
        <w:gridCol w:w="1610"/>
      </w:tblGrid>
      <w:tr>
        <w:trPr/>
        <w:tc>
          <w:tcPr>
            <w:tcW w:w="3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в     </w:t>
              <w:br/>
              <w:t>  администрации </w:t>
              <w:br/>
              <w:t xml:space="preserve"> Верх-Аскизского сельсов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Годовой </w:t>
              <w:br/>
              <w:t> доход </w:t>
            </w:r>
          </w:p>
        </w:tc>
        <w:tc>
          <w:tcPr>
            <w:tcW w:w="3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   </w:t>
            </w:r>
            <w:r>
              <w:rPr/>
              <w:t xml:space="preserve">Перечень объектов недвижимого    </w:t>
              <w:br/>
              <w:t xml:space="preserve">  имущества, принадлежащих на праве  </w:t>
              <w:br/>
              <w:t xml:space="preserve">   собственности или находящихся в   </w:t>
              <w:br/>
              <w:t>             пользовании            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Перечень   </w:t>
              <w:br/>
              <w:t xml:space="preserve"> транспортных </w:t>
              <w:br/>
              <w:t xml:space="preserve">   средств,   </w:t>
              <w:br/>
              <w:t xml:space="preserve">принадлежащих </w:t>
              <w:br/>
              <w:t xml:space="preserve">   на праве   </w:t>
              <w:br/>
              <w:t>собственности (вид, марка)</w:t>
            </w:r>
          </w:p>
        </w:tc>
      </w:tr>
      <w:tr>
        <w:trPr/>
        <w:tc>
          <w:tcPr>
            <w:tcW w:w="3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Вид объекта </w:t>
              <w:br/>
              <w:t xml:space="preserve">недвижимости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Площадь </w:t>
              <w:br/>
              <w:t> (кв.м)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  </w:t>
            </w:r>
            <w:r>
              <w:rPr/>
              <w:t xml:space="preserve">Страна    </w:t>
              <w:br/>
              <w:t xml:space="preserve">расположения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.И.О.         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(а)      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/летний ребено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...            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  <w:br/>
        <w:t>&lt;2&gt; Указывается только должность лица, замещающего муниципальную должность.</w:t>
        <w:br/>
        <w:t>&lt;3&gt; Например, жилой дом, земельный участок, квартира и т.д. с указанием на право собственности или пользования.</w:t>
        <w:br/>
        <w:t>&lt;4&gt; Россия или иная страна (государство). </w:t>
      </w:r>
    </w:p>
    <w:p>
      <w:pPr>
        <w:pStyle w:val="Style13"/>
        <w:rPr/>
      </w:pPr>
      <w:r>
        <w:rPr/>
      </w:r>
    </w:p>
    <w:p>
      <w:pPr>
        <w:pStyle w:val="Style13"/>
        <w:jc w:val="right"/>
        <w:rPr/>
      </w:pPr>
      <w:r>
        <w:rPr/>
        <w:t>Приложение 2</w:t>
        <w:br/>
        <w:t xml:space="preserve">к Порядку размещения сведений о доходах, </w:t>
        <w:br/>
        <w:t xml:space="preserve">расходах, об имуществе и обязательствах </w:t>
        <w:br/>
        <w:t>имущественного характера, сведений об источниках</w:t>
        <w:br/>
        <w:t xml:space="preserve">получения средств, за счет которых совершена сделка, </w:t>
        <w:br/>
        <w:t xml:space="preserve">муниципальных служащих администрации </w:t>
        <w:br/>
        <w:t>Верх-Аскизского сельсовета</w:t>
        <w:br/>
        <w:t>и их супругов и несовершеннолетних детей</w:t>
      </w:r>
    </w:p>
    <w:p>
      <w:pPr>
        <w:pStyle w:val="Style13"/>
        <w:jc w:val="center"/>
        <w:rPr/>
      </w:pPr>
      <w:r>
        <w:rPr>
          <w:rStyle w:val="StrongEmphasis"/>
        </w:rPr>
        <w:t xml:space="preserve">Сведения </w:t>
      </w:r>
      <w:r>
        <w:rPr/>
        <w:br/>
      </w:r>
      <w:r>
        <w:rPr>
          <w:rStyle w:val="StrongEmphasis"/>
        </w:rPr>
        <w:t xml:space="preserve">о расходах муниципальных служащих администрации </w:t>
      </w:r>
      <w:r>
        <w:rPr>
          <w:b/>
        </w:rPr>
        <w:t>Верх-Аскизского сельсовета</w:t>
      </w:r>
      <w:r>
        <w:rPr>
          <w:rStyle w:val="StrongEmphasis"/>
        </w:rPr>
        <w:t xml:space="preserve">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  <w:r>
        <w:rPr/>
        <w:br/>
      </w:r>
      <w:r>
        <w:rPr>
          <w:rStyle w:val="StrongEmphasis"/>
        </w:rPr>
        <w:t>за отчетный период с 1 января 20 __ года по 31 декабря 20__ год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01"/>
        <w:gridCol w:w="1296"/>
        <w:gridCol w:w="3275"/>
        <w:gridCol w:w="2376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Фамилия, имя,  </w:t>
              <w:br/>
              <w:t xml:space="preserve"> отчество лица,  </w:t>
              <w:br/>
              <w:t xml:space="preserve">   замещающего   </w:t>
              <w:br/>
              <w:t xml:space="preserve">    должность    </w:t>
              <w:br/>
              <w:t xml:space="preserve">  муниципальной  </w:t>
              <w:br/>
              <w:t xml:space="preserve">    службы в     </w:t>
              <w:br/>
              <w:t xml:space="preserve">  администрации  </w:t>
              <w:br/>
              <w:t xml:space="preserve">Верх-Аскизского сельсов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.И.О.        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упруг(а)     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/летний ребенок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...            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rmal"/>
        <w:rPr/>
      </w:pPr>
      <w:r>
        <w:rPr/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rPr/>
      </w:pPr>
      <w:r>
        <w:rPr/>
        <w:t>&lt;2&gt; Указывается только должность лица, замещающего муниципальную должность.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Style13"/>
        <w:jc w:val="center"/>
        <w:rPr/>
      </w:pPr>
      <w:r>
        <w:rPr/>
      </w:r>
    </w:p>
    <w:p>
      <w:pPr>
        <w:pStyle w:val="Conspluscell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jc w:val="center"/>
        <w:rPr/>
      </w:pPr>
      <w:r>
        <w:rPr/>
        <w:t> </w:t>
      </w:r>
    </w:p>
    <w:p>
      <w:pPr>
        <w:pStyle w:val="Conspluscel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7:00Z</dcterms:created>
  <dc:creator>User</dc:creator>
  <dc:description/>
  <cp:keywords/>
  <dc:language>en-US</dc:language>
  <cp:lastModifiedBy>User</cp:lastModifiedBy>
  <dcterms:modified xsi:type="dcterms:W3CDTF">2015-02-09T07:47:00Z</dcterms:modified>
  <cp:revision>4</cp:revision>
  <dc:subject/>
  <dc:title/>
</cp:coreProperties>
</file>