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-АСКИЗ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СХЫС ЧО</w:t>
            </w:r>
            <w:r>
              <w:rPr>
                <w:lang w:val="en-US"/>
              </w:rPr>
              <w:t>F</w:t>
            </w:r>
            <w:r>
              <w:rPr/>
              <w:t>АРХЫ ААЛ ЧО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УСТАF-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.03.2018 г.                                с. Верх-Аскиз                                         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граммы на 2018-2022 г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Об утвержден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офилактике терроризма и экстремизм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акже минимизации и (или) ликвид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ствий проявлений терроризма и экстремиз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границах Верх-Аскизского сельсовет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.4 Федерального закона №114-ФЗ от 25.07.2001 г «О противодействии экстремистской деятельности), в целях профилактики терроризма и экстремизма, а так же минимизации и (или) ликвидации последствий проявления терроризма и экстремизма в границах Верх-Аскизского сельсовета руководствуясь ст.9 Устава муниципального образования Верх-Аскизский сельсовет от 10.01.2006 г. </w:t>
      </w:r>
      <w:r>
        <w:rPr>
          <w:b/>
        </w:rPr>
        <w:t xml:space="preserve">постановляю: </w:t>
      </w:r>
      <w:r>
        <w:rPr/>
        <w:t>внести следующие изменения и дополнения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Создать состав комиссии по профилактике  терроризма и экстремизма, а так же  минимизации и (или)  ликвидации последствий проявлений терроризма и экстремизма на территории  Верх-Аскизского сельсовета  (приложение 1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Утвердить  Муниципальную целевую программу «Профилактика терроризма и экстремизма, обеспечение безопасности населения на территории Администрации Верх-Аскизкого сельсовета на 2018-2022 годы» (приложение 2)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Считать утратившим силу постановление Администрации Верх-Аскизского сельсовета  от 05.10.2017 №21 «Об утверждении программы по профилактике  терроризма  и  экстремизма на территории  Верх-Аскизского сельсовета на 2018-2022 гг.»</w:t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ind w:left="255" w:right="-285" w:firstLine="17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27" w:hanging="227"/>
        <w:jc w:val="both"/>
        <w:rPr/>
      </w:pPr>
      <w:r>
        <w:rPr/>
        <w:t>Контроль за вы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ерх-Аскизского сельсовета                                                                 Окунев А.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jc w:val="right"/>
        <w:rPr>
          <w:color w:val="052635"/>
        </w:rPr>
      </w:pPr>
      <w:r>
        <w:rPr>
          <w:color w:val="052635"/>
        </w:rPr>
        <w:t>Приложение №1 к постановлению 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before="280" w:after="0"/>
        <w:ind w:hanging="567"/>
        <w:jc w:val="right"/>
        <w:rPr/>
      </w:pPr>
      <w:r>
        <w:rPr>
          <w:color w:val="052635"/>
        </w:rPr>
        <w:t>                                                                              </w:t>
      </w:r>
      <w:r>
        <w:rPr>
          <w:color w:val="052635"/>
        </w:rPr>
        <w:t>главы  Верх-Аскизского сельсов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00" w:before="28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00" w:before="280" w:after="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>Состав антитеррористической коми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00" w:before="280" w:after="0"/>
        <w:jc w:val="center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по профилактике  терроризма и экстремизм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 w:before="280" w:after="0"/>
        <w:jc w:val="center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на территории  Верх-Аскизского сельсов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 w:before="280" w:after="0"/>
        <w:jc w:val="center"/>
        <w:rPr>
          <w:rFonts w:ascii="Verdana" w:hAnsi="Verdana" w:cs="Verdana"/>
          <w:color w:val="052635"/>
        </w:rPr>
      </w:pPr>
      <w:r>
        <w:rPr>
          <w:color w:val="052635"/>
        </w:rPr>
        <w:t>  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300"/>
        <w:ind w:left="-142" w:hanging="0"/>
        <w:rPr>
          <w:rFonts w:ascii="Verdana" w:hAnsi="Verdana" w:cs="Verdana"/>
          <w:color w:val="052635"/>
        </w:rPr>
      </w:pPr>
      <w:r>
        <w:rPr>
          <w:color w:val="052635"/>
        </w:rPr>
        <w:t xml:space="preserve">  </w:t>
      </w:r>
      <w:r>
        <w:rPr>
          <w:color w:val="052635"/>
        </w:rPr>
        <w:t>1. Глава  Верх-Аскизского сельсовета – Окунев А.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00"/>
        <w:ind w:left="142" w:hanging="0"/>
        <w:rPr>
          <w:rFonts w:ascii="Verdana" w:hAnsi="Verdana" w:cs="Verdana"/>
          <w:color w:val="052635"/>
        </w:rPr>
      </w:pPr>
      <w:r>
        <w:rPr>
          <w:rFonts w:eastAsia="Verdana" w:cs="Verdana" w:ascii="Verdana" w:hAnsi="Verdana"/>
          <w:color w:val="052635"/>
        </w:rPr>
        <w:t xml:space="preserve">         </w:t>
      </w:r>
      <w:r>
        <w:rPr>
          <w:rFonts w:cs="Verdana" w:ascii="Verdana" w:hAnsi="Verdana"/>
          <w:color w:val="052635"/>
        </w:rPr>
        <w:tab/>
        <w:t xml:space="preserve">                     </w:t>
      </w:r>
      <w:r>
        <w:rPr>
          <w:color w:val="052635"/>
        </w:rPr>
        <w:t>(председатель комиссии)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tLeast" w:line="300"/>
        <w:ind w:left="-142" w:hanging="0"/>
        <w:rPr>
          <w:color w:val="052635"/>
        </w:rPr>
      </w:pPr>
      <w:r>
        <w:rPr>
          <w:color w:val="052635"/>
        </w:rPr>
        <w:t xml:space="preserve">  </w:t>
      </w:r>
      <w:r>
        <w:rPr>
          <w:color w:val="052635"/>
        </w:rPr>
        <w:t>2.Специалист 1 категории администрации  Верх-Аскизского сельсовета -Угдыжекова О.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00"/>
        <w:ind w:left="1068" w:hanging="0"/>
        <w:rPr>
          <w:rFonts w:ascii="Verdana" w:hAnsi="Verdana" w:cs="Verdana"/>
          <w:color w:val="052635"/>
        </w:rPr>
      </w:pPr>
      <w:r>
        <w:rPr>
          <w:color w:val="052635"/>
        </w:rPr>
        <w:t xml:space="preserve">                                               </w:t>
      </w:r>
      <w:r>
        <w:rPr>
          <w:color w:val="052635"/>
        </w:rPr>
        <w:t>(секретарь комиссии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rPr>
          <w:rFonts w:ascii="Verdana" w:hAnsi="Verdana" w:cs="Verdana"/>
          <w:color w:val="052635"/>
        </w:rPr>
      </w:pPr>
      <w:r>
        <w:rPr>
          <w:color w:val="052635"/>
        </w:rPr>
        <w:t> 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00"/>
        <w:rPr>
          <w:rFonts w:ascii="Verdana" w:hAnsi="Verdana" w:cs="Verdana"/>
          <w:color w:val="052635"/>
        </w:rPr>
      </w:pPr>
      <w:r>
        <w:rPr>
          <w:color w:val="052635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rPr>
          <w:rFonts w:ascii="Verdana" w:hAnsi="Verdana" w:cs="Verdana"/>
          <w:color w:val="052635"/>
        </w:rPr>
      </w:pPr>
      <w:r>
        <w:rPr>
          <w:color w:val="052635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00"/>
        <w:ind w:left="-180" w:hanging="0"/>
        <w:rPr>
          <w:rFonts w:ascii="Verdana" w:hAnsi="Verdana" w:cs="Verdana"/>
          <w:color w:val="052635"/>
        </w:rPr>
      </w:pPr>
      <w:r>
        <w:rPr>
          <w:color w:val="052635"/>
        </w:rPr>
        <w:t xml:space="preserve">   </w:t>
      </w:r>
      <w:r>
        <w:rPr>
          <w:color w:val="052635"/>
        </w:rPr>
        <w:t>1.  Директор МБОУ  «Верх-Аскизская  СОШ»  - Мамышев В.К.     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rPr>
          <w:rFonts w:ascii="Verdana" w:hAnsi="Verdana" w:cs="Verdana"/>
          <w:color w:val="052635"/>
        </w:rPr>
      </w:pPr>
      <w:r>
        <w:rPr>
          <w:color w:val="052635"/>
        </w:rPr>
        <w:t>2. Заведующая МДОУ Детский сад «Чылтызах» -Окунева Е.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rPr>
          <w:rFonts w:ascii="Verdana" w:hAnsi="Verdana" w:cs="Verdana"/>
          <w:color w:val="052635"/>
        </w:rPr>
      </w:pPr>
      <w:r>
        <w:rPr>
          <w:color w:val="052635"/>
        </w:rPr>
        <w:t>3. Заведующая Верх-Аскизский ФАП– Чистанова И.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rPr>
          <w:color w:val="052635"/>
        </w:rPr>
      </w:pPr>
      <w:r>
        <w:rPr>
          <w:color w:val="052635"/>
        </w:rPr>
        <w:t>4. Директор МКУК Верх-Аскизский ДК –Кыржинакова К.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rPr>
          <w:color w:val="052635"/>
        </w:rPr>
      </w:pPr>
      <w:r>
        <w:rPr>
          <w:color w:val="052635"/>
        </w:rPr>
        <w:t>5. Директор Казановской ООШ - Кулемеев  Руслан Владимирович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jc w:val="center"/>
        <w:rPr>
          <w:rFonts w:ascii="Verdana" w:hAnsi="Verdana" w:cs="Verdana"/>
          <w:color w:val="052635"/>
        </w:rPr>
      </w:pPr>
      <w:r>
        <w:rPr>
          <w:color w:val="052635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rPr>
          <w:rFonts w:ascii="Verdana" w:hAnsi="Verdana" w:cs="Verdana"/>
          <w:color w:val="052635"/>
        </w:rPr>
      </w:pPr>
      <w:r>
        <w:rPr>
          <w:color w:val="052635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ind w:left="-1560" w:hanging="0"/>
        <w:jc w:val="center"/>
        <w:rPr>
          <w:rFonts w:ascii="Verdana" w:hAnsi="Verdana" w:cs="Verdana"/>
          <w:color w:val="052635"/>
        </w:rPr>
      </w:pPr>
      <w:r>
        <w:rPr>
          <w:color w:val="052635"/>
        </w:rPr>
        <w:t>Глава  Верх-Аскизского сельсовета                                              Окунев А.К. </w:t>
      </w:r>
    </w:p>
    <w:p>
      <w:pPr>
        <w:pStyle w:val="Normal"/>
        <w:shd w:fill="FFFFFF" w:val="clear"/>
        <w:ind w:firstLine="567"/>
        <w:jc w:val="right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ind w:firstLine="567"/>
        <w:jc w:val="right"/>
        <w:rPr>
          <w:rFonts w:ascii="Verdana" w:hAnsi="Verdana" w:cs="Verdana"/>
          <w:color w:val="052635"/>
        </w:rPr>
      </w:pPr>
      <w:r>
        <w:rPr>
          <w:color w:val="052635"/>
        </w:rPr>
        <w:t>Приложение № 2 к постановлению</w:t>
      </w:r>
    </w:p>
    <w:p>
      <w:pPr>
        <w:pStyle w:val="Normal"/>
        <w:shd w:fill="FFFFFF" w:val="clear"/>
        <w:ind w:firstLine="567"/>
        <w:jc w:val="right"/>
        <w:rPr>
          <w:rFonts w:ascii="Verdana" w:hAnsi="Verdana" w:cs="Verdana"/>
          <w:color w:val="052635"/>
        </w:rPr>
      </w:pPr>
      <w:r>
        <w:rPr>
          <w:color w:val="052635"/>
        </w:rPr>
        <w:t>главы Верх-Аскизского сельсовета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52635"/>
        </w:rPr>
      </w:pPr>
      <w:r>
        <w:rPr>
          <w:color w:val="052635"/>
        </w:rPr>
        <w:t>                                                                               </w:t>
      </w:r>
      <w:r>
        <w:rPr>
          <w:color w:val="052635"/>
        </w:rPr>
        <w:t>от   01.03.2018 г.  № 21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color w:val="052635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52635"/>
        </w:rPr>
      </w:pPr>
      <w:r>
        <w:rPr>
          <w:color w:val="052635"/>
        </w:rPr>
        <w:t>Муниципальная целевая программа «Профилактика терроризма и экстремизма, обеспечение безопасности населения на территории муниципального образования Верх-Аскизского сельсовета на 2018-2022 годы»</w:t>
      </w:r>
    </w:p>
    <w:p>
      <w:pPr>
        <w:pStyle w:val="Normal"/>
        <w:shd w:fill="FFFFFF" w:val="clear"/>
        <w:spacing w:before="280" w:after="0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 </w:t>
      </w:r>
    </w:p>
    <w:p>
      <w:pPr>
        <w:pStyle w:val="Normal"/>
        <w:shd w:fill="FFFFFF" w:val="clear"/>
        <w:spacing w:before="280" w:after="0"/>
        <w:ind w:firstLine="567"/>
        <w:jc w:val="center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ПАСПОРТ ПРОГРАММЫ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</w:rPr>
            </w:pPr>
            <w:r>
              <w:rPr>
                <w:color w:val="052635"/>
              </w:rPr>
              <w:t>Муниципальная целевая программа «Профилактика терроризма и экстремизма, обеспечение безопасности населения на территории муниципального образования Верх-Аскизский сельсовет на 2018-2022 годы»</w:t>
            </w:r>
          </w:p>
          <w:p>
            <w:pPr>
              <w:pStyle w:val="Normal"/>
              <w:spacing w:before="280" w:after="0"/>
              <w:jc w:val="both"/>
              <w:rPr>
                <w:rFonts w:ascii="Verdana" w:hAnsi="Verdana" w:cs="Verdana"/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Федеральный закон от 25.07.2002 № 114-ФЗ «О противодействии экстремистской деятельности», Федеральный закон от 06.03.2006 № 35-ФЗ «О противодействии терроризму»,  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Цель и задачи Программ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b/>
                <w:bCs/>
                <w:color w:val="052635"/>
              </w:rPr>
              <w:t>Цель Программы - </w:t>
            </w:r>
            <w:r>
              <w:rPr>
                <w:color w:val="052635"/>
              </w:rPr>
              <w:t>противодействие терроризму и экстремизму, защита жизни граждан, проживающих на территории муниципального образования Верх-Аскизского сельсовета от террористических и экстремистских актов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Основные задачи Программы:</w:t>
            </w:r>
          </w:p>
          <w:p>
            <w:pPr>
              <w:pStyle w:val="Normal"/>
              <w:spacing w:lineRule="atLeast" w:line="270"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- реализация муниципальной политики в области борьбы с терроризмом на территории муниципального образования;</w:t>
            </w:r>
          </w:p>
          <w:p>
            <w:pPr>
              <w:pStyle w:val="Normal"/>
              <w:spacing w:lineRule="atLeast" w:line="270"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- совершенствование системы профилактических мер, направленных на противодействие терроризму,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spacing w:lineRule="atLeast" w:line="270"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- обеспечение антитеррористической устойчивости и безопасного функционирования объектов на территории муниципального образования;</w:t>
            </w:r>
          </w:p>
          <w:p>
            <w:pPr>
              <w:pStyle w:val="Normal"/>
              <w:spacing w:lineRule="atLeast" w:line="270"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-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- воспитание культуры толерантности и межнационального согласия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- информирование населения муниципального образования Верх-Аскизского сельсовета по вопросам противодействия терроризму и экстремизму.</w:t>
            </w:r>
          </w:p>
          <w:p>
            <w:pPr>
              <w:pStyle w:val="Normal"/>
              <w:ind w:left="176" w:right="252" w:hanging="0"/>
              <w:jc w:val="both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Сроки и этапы реализации Программ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52635"/>
              </w:rPr>
              <w:t>2018-2022 годы</w:t>
            </w:r>
          </w:p>
          <w:p>
            <w:pPr>
              <w:pStyle w:val="Normal"/>
              <w:spacing w:before="28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Разработчик Программ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52635"/>
              </w:rPr>
            </w:pPr>
            <w:r>
              <w:rPr>
                <w:color w:val="052635"/>
              </w:rPr>
              <w:t>Администрация муниципального образования Верх-Аскизского сельсовета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Исполнитель Программ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Администрация муниципального образования Верх-Аскизского сельсовета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Источник финансирования Программ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В рамках текущего финансирования.</w:t>
            </w:r>
          </w:p>
          <w:p>
            <w:pPr>
              <w:pStyle w:val="Normal"/>
              <w:spacing w:before="28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Бюджет муниципального образования Верх-Аскизского сельсовета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Система организации контроля исполнения Программ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52635"/>
              </w:rPr>
            </w:pPr>
            <w:r>
              <w:rPr>
                <w:color w:val="052635"/>
              </w:rPr>
              <w:t>Реализация функций по оперативному управлению Программы, подготовке и принятии соответствующих распорядительных документов относится к ведению администрации муниципального образования Верх-Аскизского сельсовета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Основные результаты реализации Программы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1. Обеспечение условий для успешной социокультурной адаптации граждан из числа мигрантов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2.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3. Совершенствование форм и методов работы органов местного самоуправления по профилактике проявлений  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4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spacing w:before="280" w:after="0"/>
              <w:ind w:firstLine="567"/>
              <w:jc w:val="both"/>
              <w:rPr>
                <w:color w:val="052635"/>
              </w:rPr>
            </w:pPr>
            <w:r>
              <w:rPr>
                <w:color w:val="052635"/>
              </w:rPr>
              <w:t>5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0"/>
        <w:ind w:firstLine="708"/>
        <w:rPr/>
      </w:pPr>
      <w:r>
        <w:rPr>
          <w:b/>
          <w:bCs/>
          <w:color w:val="052635"/>
        </w:rPr>
        <w:t>I.  ХАРАКТЕРИСТИКА ПРОБЛЕМЫ И ОБОСНОВАНИЕ НЕОБХОДИМОСТИ               ЕЕ РЕШЕНИЯ ПРОГРАММНЫМИ МЕТОДАМИ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Обеспечение безопасности населения и территорий от угроз терроризма и экстремизма, предупреждения и пресечения распространения террористической и экстремистской идеологии - одна из задач Концепции национальной безопасности как на федеральном, региональном, так и на муниципальном уровне.</w:t>
      </w:r>
    </w:p>
    <w:p>
      <w:pPr>
        <w:pStyle w:val="Normal"/>
        <w:shd w:fill="FFFFFF" w:val="clear"/>
        <w:spacing w:lineRule="atLeast" w:line="270"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В настоящее время целью является достижение гарантированного уровня безопасности населения и территории от террористических угроз за счет осуществления комплекса мер, направленных на предупреждение и предотвращение террористических актов и экстремистских проявлений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муниципалитета, но и  региона  в целом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К экстремистской деятельности в Российской Федерации относятся: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  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  публичное оправдание терроризма и иная террористическая деятельность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 возбуждение социальной, расовой, национальной или религиозной розни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 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 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 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ind w:firstLine="60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Экстремистская организация – это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»;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Экстремистские материалы – это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·  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Субъекты противодействия экстремистской деятельности – это федеральные органы государственной власти, органы государственной власти субъектов Российской Федерации, органы местного самоуправления, которые участвуют в противодействии экстремистской деятельности в пределах своей компетенци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должны осуществлять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 Верх-Аскизский сельсовет.</w:t>
      </w:r>
    </w:p>
    <w:p>
      <w:pPr>
        <w:pStyle w:val="Normal"/>
        <w:shd w:fill="FFFFFF" w:val="clear"/>
        <w:spacing w:before="280" w:after="0"/>
        <w:ind w:left="567" w:hanging="0"/>
        <w:jc w:val="center"/>
        <w:rPr>
          <w:rFonts w:ascii="Verdana" w:hAnsi="Verdana" w:cs="Verdana"/>
          <w:color w:val="052635"/>
        </w:rPr>
      </w:pPr>
      <w:r>
        <w:rPr>
          <w:b/>
          <w:bCs/>
        </w:rPr>
        <w:t>I</w:t>
      </w:r>
      <w:r>
        <w:rPr>
          <w:b/>
          <w:bCs/>
          <w:color w:val="052635"/>
        </w:rPr>
        <w:t>I. ЦЕЛЬ И ЗАДАЧИ ПРОГРАММЫ</w:t>
      </w:r>
    </w:p>
    <w:p>
      <w:pPr>
        <w:pStyle w:val="Normal"/>
        <w:shd w:fill="FFFFFF" w:val="clear"/>
        <w:spacing w:before="280" w:after="0"/>
        <w:ind w:firstLine="567"/>
        <w:jc w:val="center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 </w:t>
      </w:r>
      <w:r>
        <w:rPr>
          <w:b/>
          <w:bCs/>
          <w:color w:val="052635"/>
        </w:rPr>
        <w:t>Цель Программы - </w:t>
      </w:r>
      <w:r>
        <w:rPr>
          <w:color w:val="052635"/>
        </w:rPr>
        <w:t>противодействие терроризму и экстремизму, защита жизни граждан, проживающих на территории Верх-Аскизский сельсовет от террористических и экстремистских актов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Основные задачи Программы:</w:t>
      </w:r>
    </w:p>
    <w:p>
      <w:pPr>
        <w:pStyle w:val="Normal"/>
        <w:shd w:fill="FFFFFF" w:val="clear"/>
        <w:spacing w:lineRule="atLeast" w:line="270"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- реализация муниципальной политики в области борьбы с терроризмом на территории муниципального образования;</w:t>
      </w:r>
    </w:p>
    <w:p>
      <w:pPr>
        <w:pStyle w:val="Normal"/>
        <w:shd w:fill="FFFFFF" w:val="clear"/>
        <w:spacing w:lineRule="atLeast" w:line="270"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-совершенствование системы профилактических мер, направленных на противодействие терроризму, устранение предпосылок и условий возникновения террористических и экстремистских проявлений;</w:t>
      </w:r>
    </w:p>
    <w:p>
      <w:pPr>
        <w:pStyle w:val="Normal"/>
        <w:shd w:fill="FFFFFF" w:val="clear"/>
        <w:spacing w:lineRule="atLeast" w:line="270"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-обеспечение антитеррористической устойчивости и безопасного функционирования объектов на территории муниципального образования;</w:t>
      </w:r>
    </w:p>
    <w:p>
      <w:pPr>
        <w:pStyle w:val="Normal"/>
        <w:shd w:fill="FFFFFF" w:val="clear"/>
        <w:spacing w:lineRule="atLeast" w:line="270"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- формирование у граждан активной позиции в противодействии терроризму и повышение их готовности к действиям при возникновении террористической угрозы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- воспитание культуры толерантности и межнационального согласия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- информирование населения городского поселения по вопросам противодействия терроризму и экстремизму.</w:t>
      </w:r>
    </w:p>
    <w:p>
      <w:pPr>
        <w:pStyle w:val="Normal"/>
        <w:tabs>
          <w:tab w:val="clear" w:pos="708"/>
          <w:tab w:val="left" w:pos="4155" w:leader="none"/>
        </w:tabs>
        <w:rPr>
          <w:rFonts w:ascii="Verdana" w:hAnsi="Verdana" w:cs="Verdana"/>
          <w:b/>
          <w:b/>
          <w:color w:val="052635"/>
        </w:rPr>
      </w:pPr>
      <w:r>
        <w:rPr>
          <w:rFonts w:cs="Verdana" w:ascii="Verdana" w:hAnsi="Verdana"/>
          <w:b/>
          <w:color w:val="052635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>Основные принципы противодействия терроризму: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Противодействие терроризму в Российской Федерации основывается на следующих основных принципах: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)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2) законность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3) приоритет защиты прав и законных интересов лиц, подвергающихся террористической опасности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4) неотвратимость наказания за осуществление террористической деятельности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7) приоритет мер предупреждения терроризма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9) сочетание гласных и негласных методов противодействия терроризму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1) недопустимость политических уступок террористам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2) минимизация и (или) ликвидация последствий проявлений терроризма;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13) соразмерность мер противодействия терроризму степени террористической опасности.</w:t>
      </w:r>
    </w:p>
    <w:p>
      <w:pPr>
        <w:pStyle w:val="Normal"/>
        <w:shd w:fill="FFFFFF" w:val="clear"/>
        <w:spacing w:before="280" w:after="0"/>
        <w:ind w:left="567" w:hanging="0"/>
        <w:rPr>
          <w:rFonts w:ascii="Verdana" w:hAnsi="Verdana" w:cs="Verdana"/>
          <w:color w:val="052635"/>
        </w:rPr>
      </w:pPr>
      <w:r>
        <w:rPr>
          <w:b/>
          <w:bCs/>
          <w:color w:val="052635"/>
          <w:lang w:val="en-US"/>
        </w:rPr>
        <w:t>III</w:t>
      </w:r>
      <w:r>
        <w:rPr>
          <w:b/>
          <w:bCs/>
          <w:color w:val="052635"/>
        </w:rPr>
        <w:t>. КОМПЛЕКС ПРОГРАММНЫХ МЕРОПРИЯТИЙ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  <w:t> </w:t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409"/>
        <w:gridCol w:w="2553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 xml:space="preserve">№ </w:t>
            </w:r>
            <w:r>
              <w:rPr>
                <w:b/>
                <w:bCs/>
                <w:color w:val="052635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Исполнитель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Сроки исполнения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Осуществление комплекса мер по обеспечению правопорядка и общественной безопасности в период проведения массовых праздничных мероприят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Народная дружин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2017-2021 гг.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Обеспечение постоянного мониторинга оперативной обстановки на территории и в окружении потенциально опасных объектов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Участковый МО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Народная дружина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Ежеквартально 2017-2021 гг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Обеспечение безопасности объектов с массовым пребыванием люд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отдел культуры, отдел образование, (по согласованию) Народные дружины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2017-2021 гг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Организация взаимодействия с населением, общественными организациями, трудовыми коллективами, по их участию на добровольной основе в предупреждении преступлений террористического характе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Глава администрации, депутаты администр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52635"/>
              </w:rPr>
              <w:t>Ежеквартально 2018-2022 гг.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Осуществление мер по усилению безопасности мест массового пребывания людей, в том числе закрытие  подвалов, чердаков, подъездов, размещение в людных местах объявлений  экстренной связи с полицией и противопожарной службой. Проведение обследования муниципального жилищного фонда на предмет антитеррористической защищенност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52635"/>
              </w:rPr>
              <w:t>Администрация, управляющая компания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Два раза в год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Осуществление мониторинга неиспользуемых или использующихся не по назначению строений и помещений на территории , объектов  долгостроя, иных строений и помещений с целью предотвращения и пресечения их использования для хранения огнестрельного оружия, боеприпасов, взрывчатых веществ, взрывных устройств и сильно действующих отравляющих вещест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52635"/>
              </w:rPr>
              <w:t>Администрация, участковый  (по согласованию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52635"/>
              </w:rPr>
              <w:t>2018-2022 гг.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(ежегодно)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Участие в проведении заседаний антитеррористической комиссии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органы местного самоуправления(по согласованию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По мере необходимост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  <w:r>
              <w:rPr>
                <w:color w:val="052635"/>
              </w:rPr>
              <w:t>Демонстрация роликов, направленных на предупреждение и профилактику случаев терроризма и экстремиз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52635"/>
              </w:rPr>
              <w:t>МБОУ «Верх-Ассизская СОШ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52635"/>
              </w:rPr>
              <w:t>2018-2022 гг. (ежегодно)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ind w:firstLine="708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Выявление фактов осквернения зданий и иных сооружений, в том числе посредством нанесения нацисткой атрибутики или символики, лозунгов экстремистского характера, уведомление о данных фактах органов поли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Администрация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52635"/>
              </w:rPr>
              <w:t>2018-2022 гг.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(по мере необходимости)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Проведение мониторинга негативных явлений в различных сферах общественной жизни с целью их анализа и своевременного устранения причин наиболее острых и конфликтных противореч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 xml:space="preserve">Администрация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52635"/>
              </w:rPr>
              <w:t>2018-2022 гг.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(ежегодно)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Без финансирования</w:t>
            </w:r>
          </w:p>
        </w:tc>
      </w:tr>
    </w:tbl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rFonts w:ascii="Verdana" w:hAnsi="Verdana" w:cs="Verdana"/>
          <w:color w:val="052635"/>
        </w:rPr>
      </w:pPr>
      <w:r>
        <w:rPr>
          <w:b/>
          <w:bCs/>
        </w:rPr>
        <w:t>VI</w:t>
      </w:r>
      <w:r>
        <w:rPr>
          <w:b/>
          <w:bCs/>
          <w:color w:val="052635"/>
        </w:rPr>
        <w:t>. МЕХАНИЗМ УПРАВЛЕНИЯ РЕАЛИЗАЦИЕЙ ПРОГРАММЫ</w:t>
      </w:r>
    </w:p>
    <w:p>
      <w:pPr>
        <w:pStyle w:val="Normal"/>
        <w:shd w:fill="FFFFFF" w:val="clear"/>
        <w:spacing w:before="280" w:after="0"/>
        <w:ind w:firstLine="567"/>
        <w:jc w:val="center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Реализация Программы предполагает мониторинг каждого мероприятия и оценку влияния степени его выполнения на взаимосвязанные с ним другие мероприятия Программы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На основании данной Программы органами местного самоуправления муниципального образования  разрабатывается детальный план действий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При необходимости мониторинг этих планов будет являться составной частью механизма реализации данной Программы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Причинами изменений актуализации Программы на основе ежегодного анализа хода ее реализации могут стать: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- принятие решение о необходимости включения новых мероприятий или исключение потерявших свою актуальность мероприятий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- пересмотр плановых значений индикаторов и показателей, исходя из итогов социально-экономического развития территории за предыдущий период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Формирование организационной структуры управления реализацией Программы определяется необходимостью обеспечения потребностей стратегического и оперативного управления. При этом основными процессами являются: формирование нормативной базы, ресурсное планирование, управление инфраструктурой, поддержка принятия управленческих решений, координация исполнения мероприятий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Реализация функций по оперативному управлению реализацией Программы, подготовке и принятии соответствующих распорядительных документов относится к Администрации муниципального образования Верх-Аскизского сельсовета. Составление ежегодной аналитической информации о ходе реализации Программы, а также подготовка рекомендаций по внесению соответствующих корректировок план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shd w:fill="FFFFFF" w:val="clear"/>
        <w:spacing w:before="280" w:after="0"/>
        <w:jc w:val="center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РЕСУРСНОЕ ОБЕСПЕЧЕНИЕ И ОЖИДАЕМЫЕ РЕЗУЛЬТАТЫ РЕАЛИЗАЦИИ ПРОГРАММЫ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Объем средств выделяемых на реализацию мероприятий будет осуществляться в рамках текущего финансирования деятельности администрации муниципального образования Верх-Аскизский сельсовет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Ожидаемые результаты от реализации Программы: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1. Обеспечение условий для успешной социокультурной адаптации молодежи из числа мигрантов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2.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3. Совершенствование форм и методов работы органов местного самоуправления по профилактике проявлений  национальной и расовой нетерпимости, противодействию этнической дискриминаци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4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5.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color w:val="052635"/>
        </w:rPr>
        <w:t>Программа мероприятий по профилактике терроризма и экстремизм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 и религиозных организаций и безопасности граждан.</w:t>
      </w:r>
    </w:p>
    <w:p>
      <w:pPr>
        <w:pStyle w:val="Normal"/>
        <w:shd w:fill="FFFFFF" w:val="clear"/>
        <w:spacing w:before="280" w:after="0"/>
        <w:ind w:firstLine="567"/>
        <w:jc w:val="both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V КОМПЛЕКСНЫЙ ПЛАН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</w:rPr>
        <w:t>ПРОТИВОДЕЙСТВИЯ ИДЕОЛОГИИ ТЕРРОРИЗМА В ВЕРХ-АСКИЗСКОМ СЕЛЬСОВЕТЕНА 2018-2022 ГОДЫ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4155" w:leader="none"/>
        </w:tabs>
        <w:ind w:left="-567" w:firstLine="283"/>
        <w:rPr/>
      </w:pPr>
      <w:r>
        <w:rPr/>
        <w:t>Международный и отечественный опыт противодействия терроризму свидетельствует о том, что силовые методы способны предупредить лишь конкретную угрозу совершения террористического акта. Для радикального снижения угрозы терроризма необходимо разрушить саму систему его воспроизводства, основу которой составляет идеология терроризма, её носители и каналы распространения. Решение данной задачи возможно лишь на основе проблемно-целевого планирования.</w:t>
      </w:r>
    </w:p>
    <w:p>
      <w:pPr>
        <w:pStyle w:val="Normal"/>
        <w:tabs>
          <w:tab w:val="clear" w:pos="708"/>
          <w:tab w:val="left" w:pos="4155" w:leader="none"/>
        </w:tabs>
        <w:ind w:left="-567" w:hanging="0"/>
        <w:rPr/>
      </w:pPr>
      <w:r>
        <w:rPr/>
        <w:t>Основу для разработки и реализации Комплексного плана противодействия идеологии терроризма  Верх-Аскизском сельсовете на 2018 – 2022 годы (далее – Комплексный план) составляют Конституция Российской Федерации, федеральные законы в области обеспечения безопасности личности, общества и государства, Концепция противодействия терроризму в Российской Федерации, Стратегия национальной безопасности Российской Федерации до 2020 года, Стратегия государственной национальной политики Российской Федерации на период до 2025 года, Комплексный план противодействия идеологии терроризма в Российской Федерации, утвержденный Президентом Российской Федерации 26.04.2013 № Пр-1069, другие документы, содержащие положения, направленные на противодействие терроризму и иные насильственные проявления экстремизма, гармонизацию межнациональных и межрелигиозных отношений, патриотическое воспитание молодежи.</w:t>
      </w:r>
    </w:p>
    <w:p>
      <w:pPr>
        <w:pStyle w:val="Normal"/>
        <w:tabs>
          <w:tab w:val="clear" w:pos="708"/>
          <w:tab w:val="left" w:pos="4155" w:leader="none"/>
        </w:tabs>
        <w:ind w:left="-567" w:hanging="0"/>
        <w:rPr/>
      </w:pPr>
      <w:r>
        <w:rPr/>
        <w:t>Целью реализации Комплексного плана является снижение уровня радикализации различных групп населения, прежде всего молодежи, и недопущение их вовлечения в террористическую деятельность.</w:t>
      </w:r>
    </w:p>
    <w:p>
      <w:pPr>
        <w:pStyle w:val="Normal"/>
        <w:tabs>
          <w:tab w:val="clear" w:pos="708"/>
          <w:tab w:val="left" w:pos="4155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bCs/>
        </w:rPr>
        <w:t xml:space="preserve">     </w:t>
      </w:r>
      <w:r>
        <w:rPr>
          <w:b/>
          <w:bCs/>
        </w:rPr>
        <w:t>Мероприятия по разъяснению сущности терроризма и его общественной опасности, формированию стойкого неприятия обществом, идеологии терроризма в различных ее проявлениях.</w:t>
      </w:r>
    </w:p>
    <w:tbl>
      <w:tblPr>
        <w:tblW w:w="1047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62"/>
        <w:gridCol w:w="1856"/>
        <w:gridCol w:w="2963"/>
        <w:gridCol w:w="1418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С целью формирования у молодежи стойкого неприятия идеологии терроризма:</w:t>
            </w:r>
          </w:p>
        </w:tc>
      </w:tr>
      <w:tr>
        <w:trPr>
          <w:trHeight w:val="80" w:hRule="atLeast"/>
        </w:trPr>
        <w:tc>
          <w:tcPr>
            <w:tcW w:w="10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Участие  представителей общественных и религиозных организаций, деятелей культуры и искусства в проведении культурно-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МБОУ Верх-Аскизская  «СОШ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Изучение в образовательных учреждениях произведений антитеррористической направленности (научно-популярного, документального и художественного характера), а также научно-популярной и учебно-методической литературы, разъясняющей угрозы, вызываемые распространением идей терроризма и религиозно-политического экстремизма, межнациональной и межконфессиональной розни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Верх-Аскизская  «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0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2.С целью противодействия вовлечению в террористическую деятельность граждан и для пресечения распространения экстремистских идей: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ести подбор квалифицированных специалистов в том числе постоянно работающих в сети Интернет, по оказанию адресного профилактического воздействия на категории лиц, наиболее подверженных или уже подпавших под воздействие идеологии терроризма (молодежь;  лица, получившие религиозное, образование за рубежом; преступники, отбывшие наказание за террористическую (экстремистскую) деятельность)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участковый МО (по согласова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83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ализ  практики преподавания курса «Основы религиозных культур и светской этики» в образовательных учреждениях. При необходимости внести коррективы, препятствующие превращению данного курса в преподавание и пропаганду какого-либо одного религиозного учения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перативный контроль в образовательных учреждениях в целях сбора информации о негативных процессах, происходящих в школьной среде, выявления радикально настроенных молодежных групп, в том числе использующих террористические методы деятельности, обеспечить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г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ведение мониторинга  проявлений религиозного и национального экстремизма в муниципальном образовании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0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3. Для индивидуального профилактического воздействия на лиц, наиболее подверженных влиянию идеологии терроризма: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водить работу по выявлению лиц, распространяющих террористическую идеологию, пресекать их противоправную деятельность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существлять мероприятия по социальной реабилитации граждан, отбывших наказание за преступления террористической и экстремистской направленности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0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4. 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: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работка мероприятий по информационному сопровождению антитеррористической деятельности на сайте администрации 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беспечить подготовку и размещение информации антитеррористического содержания в средствах массовой информации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мещение в средствах массовой информации  и на сайте администрации информационных материалов о работе, антитеррористической защиты населения, территорий, объектов и мест с массовым пребыванием людей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овать проведение общественно-политических мероприятий, посвященных Дню солидарности в борьбе с терроризмом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0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5. В целях поддержания национальных и религиозных традиций населения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инять участие в культурно-просветительских мероприятиях, направленных на гармонизацию межнациональных отношений (фестивали, гастрольные программы, спектакли)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б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ация мероприятий в области народного творчества, направленных на духовное и патриотическое воспитание молодежи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ерх-Аскизский ДК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одготовка материалов для проведения мероприятий, пропагандирующих уважение к культуре народов, проживающих на территории России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г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беспечить поддержку на муниципальном уровне фестивалей современного искусства, включающих в свою программу художественные проекты антитеррористической направленности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дминистрация Верх-Аскизского сельсовета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Верх-Аскизский ДК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д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ведение специальных операций, направленных на выявление, предупреждение и пресечение незаконной миграции на территории Российской Федерации лиц, в том числе возможно причастных к организации и совершению террористических актов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е)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ведение мероприятий (встречи, профилактические беседы, «круглые столы») с иностранными гражданами исламских государств, прибывшими для занятия трудовой деятельностью, в целях предупреждения распространения идеологии терроризма, недопущения вовлечения граждан в террористическую деятельность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0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b/>
                <w:bCs/>
              </w:rPr>
              <w:t>3. 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</w:t>
            </w:r>
            <w:r>
              <w:rPr/>
              <w:t>,</w:t>
            </w:r>
            <w:r>
              <w:rPr>
                <w:b/>
                <w:bCs/>
              </w:rPr>
              <w:t> а также устранению причин и условий, способствующих ее восприятию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 целью изучения общественного мнения в области противодействия терроризму, организовать проведение социологических исследований. На основании полученных результатов вырабатывать и вносить в антитеррористическую комиссию предложения по повышению эффективности действий по профилактике террористических угроз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Управление по социальным вопросам администрации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овать систему регулярных инструктажей работников администраций и преподавательского состава учреждений образования по способам и методам выявления возможных фактов распространения в образовательных учреждениях и местах компактного проживания  иностранных граждан идеологии терроризм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3.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вести дополнительную профилактическую работу с предприятиями, привлекающих к трудовой деятельности иностранную рабочую силу, лицами, предоставляющими иностранным гражданам жилые помещения, а также в среде трудовых мигрантов, направленную на разъяснение установленной ответственности за нарушение норм Российского законодательства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 участковый МО (по согласованию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МБОУ «Верх-Аскизская  СОШ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04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 Механизм реализации, порядок финансирования и контроля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оординацию работы по реализации мероприятий Комплексного плана в муниципальном образовании  осуществляет антитеррористическая комиссия, обеспечивает ежегодное рассмотрение вопросов о ходе выполнения плана на заседаниях антитеррористической комиссии муниципального образования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ланируемый период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8:00Z</dcterms:created>
  <dc:creator>User</dc:creator>
  <dc:description/>
  <cp:keywords/>
  <dc:language>en-US</dc:language>
  <cp:lastModifiedBy>Пользователь Windows</cp:lastModifiedBy>
  <cp:lastPrinted>2018-04-13T11:31:00Z</cp:lastPrinted>
  <dcterms:modified xsi:type="dcterms:W3CDTF">2018-12-21T04:25:00Z</dcterms:modified>
  <cp:revision>13</cp:revision>
  <dc:subject/>
  <dc:title>РОССИЙСКАЯ ФЕДЕРАЦИЯ РЕСПУБЛИКА ХАКАСИЯ</dc:title>
</cp:coreProperties>
</file>