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i/>
                <w:i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ВЕРХ-АСКИЗСКИЙ СЕЛЬСОВ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СХЫС ЧО</w:t>
            </w:r>
            <w:r>
              <w:rPr>
                <w:lang w:val="en-US"/>
              </w:rPr>
              <w:t>F</w:t>
            </w:r>
            <w:r>
              <w:rPr/>
              <w:t>АРХЫ ААЛ ЧОБ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МУНИЦИПАЛЬНА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УД</w:t>
            </w:r>
            <w:r>
              <w:rPr>
                <w:lang w:val="en-US"/>
              </w:rPr>
              <w:t>IСТIН,</w:t>
            </w:r>
          </w:p>
          <w:p>
            <w:pPr>
              <w:pStyle w:val="Normal"/>
              <w:jc w:val="center"/>
              <w:rPr/>
            </w:pPr>
            <w:r>
              <w:rPr/>
              <w:t>УСТАF-ПАСТА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0.04.2011 г.                                    с. Верх-Аскиз                                             № 1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/>
        <w:t>О предоставлении сведений о доходах, об имуществе и</w:t>
      </w:r>
    </w:p>
    <w:p>
      <w:pPr>
        <w:pStyle w:val="ConsPlusTitle"/>
        <w:widowControl/>
        <w:spacing w:lineRule="exact" w:line="240"/>
        <w:rPr/>
      </w:pPr>
      <w:r>
        <w:rPr/>
        <w:t xml:space="preserve">обязательствах имущественного характер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Президента Российской Федерации от 18 мая 2009 N 559 "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Федерального закона от 25 декабря 2008 N 273-ФЗ "О противодействии коррупции", Закона Республики Хакасия от 28 декабря 2009 N 151-ЗРХ "О предоставлении гражданами, претендующими на замещение государственных должностей Республики Хакасия и должностей государственной гражданской службы Республики Хакасия, лицами, замещающими государственные должности Республики Хакасия, и государственными гражданскими служащими Республики Хакасия сведений о доходах, об имуществе и обязательствах имущественного характера", руководствуясь статьей 47 Устава муниципального образования Верх-Аскизский сельсовет от 10.01.2006 г.,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еречень должностей муниципальной службы, при назначении на которые и при замещении которых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е служащие обязаны представлять сведения о доходах, об имуществе и обязательствах имущественного характера инспектору отдела кадров Администрации муниципального образования Верх-Аскизский сельсовет в срок до 30 апреля ежегодно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непредставления по объективным причинам муниципальными служащими, указанными в п. 1 и п. 2 настоящего Постановления, сведений о доходах, об имуществе и обязательствах имущественного характера данный факт подлежит рассмотрению на комиссии Администрации муниципального образования Верх-Аскизский сельсовет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главу муниципального образования Верх-Аскизский сельсовет Ахпашева В.Н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Верх - Аскизский сельсовет</w:t>
        <w:tab/>
        <w:t xml:space="preserve">                    </w:t>
        <w:tab/>
        <w:tab/>
        <w:tab/>
        <w:tab/>
        <w:t xml:space="preserve">       В.Н. Ахпаш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Приложение№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от 15.04.2011 №15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 xml:space="preserve">должностей муниципальной службы, при назначении на которые и при замещении которых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505"/>
      </w:tblGrid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 </w:t>
              <w:br/>
              <w:t>должносте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Верх-Аскизский сельсовет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0:00:00Z</dcterms:created>
  <dc:creator>TMD User</dc:creator>
  <dc:description/>
  <cp:keywords/>
  <dc:language>en-US</dc:language>
  <cp:lastModifiedBy>User</cp:lastModifiedBy>
  <cp:lastPrinted>2013-02-27T15:43:00Z</cp:lastPrinted>
  <dcterms:modified xsi:type="dcterms:W3CDTF">2014-09-11T06:24:00Z</dcterms:modified>
  <cp:revision>14</cp:revision>
  <dc:subject/>
  <dc:title/>
</cp:coreProperties>
</file>