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От 17.05.2019 г.</w:t>
        <w:tab/>
        <w:t xml:space="preserve">                           </w:t>
      </w:r>
      <w:r>
        <w:rPr>
          <w:sz w:val="26"/>
        </w:rPr>
        <w:t xml:space="preserve">с. Верх-Аскиз                                                    </w:t>
      </w:r>
      <w:r>
        <w:rPr/>
        <w:t>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Об окончании отопительного сезона</w:t>
      </w:r>
    </w:p>
    <w:p>
      <w:pPr>
        <w:pStyle w:val="Normal"/>
        <w:rPr/>
      </w:pPr>
      <w:r>
        <w:rPr>
          <w:b/>
          <w:sz w:val="26"/>
        </w:rPr>
        <w:t>2018-2019 г.г. на территории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Верх-Аскизского сельсовет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В связи с установившейся среднесуточной температурой наружного воздуха выше + 8 С в течении 5 суток подряд на территории муниципального образования Верх-Аскизский сельсов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. Закончить отопительный сезон 2018-2019 г.г. в 24 часа  19.05.2019 г. для учреждений, расположенных на территории муниципального образования Верх-Аскизский сельсовет.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. В случае понижения среднесуточной температуры наружного воздуха  общеобразовательным учреждениям продолжить отоп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>3. Рекомендовать руководителям учреждений обеспечить сохранность котельного оборудования и приступить к ремонтно-профилактическим работам по подготовке объектов теплоснабжения к отопительному сезону 2019-2020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х-Аскизского сельсовета                                                             А.К.Окуне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5:00Z</dcterms:created>
  <dc:creator>Пользователь</dc:creator>
  <dc:description/>
  <cp:keywords/>
  <dc:language>en-US</dc:language>
  <cp:lastModifiedBy>Пользователь Windows</cp:lastModifiedBy>
  <cp:lastPrinted>2019-05-20T11:51:00Z</cp:lastPrinted>
  <dcterms:modified xsi:type="dcterms:W3CDTF">2019-05-20T04:56:00Z</dcterms:modified>
  <cp:revision>3</cp:revision>
  <dc:subject/>
  <dc:title> </dc:title>
</cp:coreProperties>
</file>