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trHeight w:val="174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СХЫС ЧОГРХЫ ААЛ ЧО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-ПАСТАА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/>
        <w:t xml:space="preserve">                                                      </w:t>
      </w:r>
      <w:r>
        <w:rPr>
          <w:b/>
        </w:rPr>
        <w:t xml:space="preserve">Р А С П О Р Я Ж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/>
        <w:t>От 18.09.2018</w:t>
      </w:r>
      <w:r>
        <w:rPr>
          <w:sz w:val="26"/>
          <w:szCs w:val="26"/>
        </w:rPr>
        <w:t xml:space="preserve"> г.                                   с. Верх-Аскиз                                                  № 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начале отопительного сез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2018-2019 г.г. на территории муниципального образования Верх-Аскизский сельсовет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6"/>
        </w:rPr>
        <w:t>В связи с понижением среднесуточной температуры наружного воздуха  на территории муниципального образования Верх-Аскизский сельсовет, руководствуясь ст. 9 Устава муниципального образования Верх-Аскизский сельсовет от 10.01.2006 г. г.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Начать отопительный сезон 2018-2019 гг. на территории муниципального образования Верх-Аскизский сельсовет  с 20 сентября 2018 года с 00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Разместить настоящее распоряжение на официальном сайте Верх-Аскизского       сельсовета.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-Аскизского сельсовета                                             А.К.Оку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40:00Z</dcterms:created>
  <dc:creator>User</dc:creator>
  <dc:description/>
  <dc:language>en-US</dc:language>
  <cp:lastModifiedBy>Пользователь Windows</cp:lastModifiedBy>
  <cp:lastPrinted>2018-09-18T09:39:00Z</cp:lastPrinted>
  <dcterms:modified xsi:type="dcterms:W3CDTF">2018-09-18T02:40:00Z</dcterms:modified>
  <cp:revision>2</cp:revision>
  <dc:subject/>
  <dc:title/>
</cp:coreProperties>
</file>