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trHeight w:val="157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СХЫС ЧОГРХЫ ААЛ ЧО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СТ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ПАСТА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от 11.09.2018</w:t>
      </w:r>
      <w:r>
        <w:rPr>
          <w:sz w:val="26"/>
          <w:szCs w:val="26"/>
        </w:rPr>
        <w:t>г.                                 с. Верх-Аскиз                                                 №</w:t>
      </w:r>
      <w:r>
        <w:rPr>
          <w:b/>
          <w:sz w:val="26"/>
          <w:szCs w:val="26"/>
        </w:rPr>
        <w:t xml:space="preserve">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ступлении Окунева А.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лжность Главы Верх-Аскиз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ого 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вязи с избранием на должность Главы Верх-Аскизского сельсовета Аскизского района Республики Хакасия, в соответствии с Постановлением  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 Аскизского района Республики Хакасия от 11.09.2018г № 154/841-4, руководствуясь ст. 38, 41 Устава муниципального образования Верх-Аскизский  сельсовет Аскиз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Я, Окунев Александр Кимович, вступаю в выборную муниципальную должность Главы Верх-Аскизского  сельсовета Аскизского района Республики Хакасия, с 11.09.2018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-Аскизского сельсовета                                                          А.К.Оку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9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6:00Z</dcterms:created>
  <dc:creator>User</dc:creator>
  <dc:description/>
  <cp:keywords/>
  <dc:language>en-US</dc:language>
  <cp:lastModifiedBy>Пользователь Windows</cp:lastModifiedBy>
  <cp:lastPrinted>2018-10-19T11:11:00Z</cp:lastPrinted>
  <dcterms:modified xsi:type="dcterms:W3CDTF">2018-10-19T04:11:00Z</dcterms:modified>
  <cp:revision>4</cp:revision>
  <dc:subject/>
  <dc:title> </dc:title>
</cp:coreProperties>
</file>