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ХЫС Ч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ХЫ ААЛ Ч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3.07.2018 г. </w:t>
        <w:tab/>
        <w:t xml:space="preserve">                              с. Верх-Аскиз                                            № 48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9004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карты внутреннего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финансового контрол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рядком проведения главным администратором бюджетных средств муниципального образования Верх-Аскизский сельсовет внутреннего  муниципального финансового контроля и внутреннего муниципального финансового аудита, утвержденного постановлением Администрации Верх-Аскизского сельсовета Аскизского района Республики Хакасия от 18.06.2018 г. № 47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27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карту внутреннего муниципального финансового контрол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Разместить настоящее постановление  на официальном сайте Администрации Верх-Аскизского сельсовет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-Аскизского сельсовета                                                           А.К.Окунев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88" w:before="240" w:after="0"/>
      <w:ind w:hanging="0"/>
      <w:jc w:val="right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04:00Z</dcterms:created>
  <dc:creator>Пользователь</dc:creator>
  <dc:description/>
  <cp:keywords/>
  <dc:language>en-US</dc:language>
  <cp:lastModifiedBy>dobrk</cp:lastModifiedBy>
  <cp:lastPrinted>2019-06-28T11:03:00Z</cp:lastPrinted>
  <dcterms:modified xsi:type="dcterms:W3CDTF">2019-06-28T04:04:00Z</dcterms:modified>
  <cp:revision>2</cp:revision>
  <dc:subject/>
  <dc:title/>
</cp:coreProperties>
</file>