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ХЫС Ч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ХЫ ААЛ Ч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3.07.2018 г. </w:t>
        <w:tab/>
        <w:t xml:space="preserve">                              с. Верх-Аскиз                                            № 52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004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2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тандартов </w:t>
      </w:r>
    </w:p>
    <w:p>
      <w:pPr>
        <w:pStyle w:val="Style2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внутреннего</w:t>
      </w:r>
    </w:p>
    <w:p>
      <w:pPr>
        <w:pStyle w:val="Style2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финансового контроля</w:t>
      </w:r>
    </w:p>
    <w:p>
      <w:pPr>
        <w:pStyle w:val="Style2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851"/>
        <w:rPr/>
      </w:pPr>
      <w:r>
        <w:rPr>
          <w:sz w:val="26"/>
          <w:szCs w:val="26"/>
        </w:rPr>
        <w:t xml:space="preserve">В целях обеспечения единого подхода к осуществлению внутреннего муниципального финансового контрол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gosfinansy.ru/" \l "/document/99/901714433/ZAP1V7I3EA/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статьи 269.2 Бюджетного кодекса Российской Федерации, на основании постановления Администрации Верх-Аскизского сельсовета «Об утверждении Порядка осуществления Администрацией Верх-Аскизского сельсовета полномочий по внутреннему муниципальному финансовому контролю» от 18.06.2018 г. № 46,  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41 и 44</w:t>
        </w:r>
      </w:hyperlink>
      <w:r>
        <w:rPr>
          <w:sz w:val="26"/>
          <w:szCs w:val="26"/>
        </w:rPr>
        <w:t xml:space="preserve"> Устава муниципального образования Верх-Аскизский сельсовет 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</w:t>
      </w:r>
      <w:r>
        <w:rPr>
          <w:rFonts w:eastAsia="Times New Roman" w:cs="Times New Roman" w:ascii="Times New Roman" w:hAnsi="Times New Roman"/>
          <w:sz w:val="26"/>
          <w:szCs w:val="26"/>
        </w:rPr>
        <w:t>стандарты  осуществления внутрен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 официальном сайте Администрации Верх-Аскиз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х-Аскизского сельсовета                                                           А.К.Окунев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№ 1 к Постановлению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Верх-Аскизского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овета № 52а от 23.07.2018 г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НДАР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УЩЕСТВЛЕНИЯ ВНУТРЕННЕГО МУНИЦИПАЛЬНОГО ФИНАНСОВОГО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Настоящие стандарты осуществления внутреннего муниципального финансового контроля (далее – Стандарты) разработаны во исполнение пункта 3 статьи 269.2.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статьями 41 и 44 Устава муниципального образования Верх-Аскизский сельсовет Аскизского района Республики Хакасия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2. 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утреннему муниципальному финансовому контролю в сфере бюджетных правоотно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ему муниципальному финансовому контролю в сфере закупок товаров, работ, услуг для обеспечения муниципальных нужд муниципального образования Верх-Аскизский сель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ндар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701" w:leader="none"/>
        </w:tabs>
        <w:autoSpaceDE w:val="false"/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тандарт № 1 "Законность деятельности органа внутреннего муниципального финансового контроля"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тандарт "Законность деятельности органа внутреннего муниципального финансового контроля" определяет требования к организации деятельности органа внутреннего муниципального финансового контроля и его должностных лиц, обеспечивающей правомерность и эффективность деятельности по контрол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1.2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Республики Хакасия, нормативными правовыми актами муниципального образования Верх-Аскизский сельсовет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- муниципальные служащие, работники Администрации Верх-Аскизского сельсовета,  на которых возложено осуществление внутреннего муниципального финансового контрол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Должностные лица имеют право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ть и получать на основании мотивированного запроса в письменной и (или) устной форме информацию, документы и материалы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- при осуществлении плановых и внеплановых проверок беспрепятственно по предъявлению копии приказа о проведении контрольного мероприятия  посещать помещения и территории, в которых располагаются объекты финансового контроля, в отношении которых осуществляется проверка, требовать предъявления поставленных товаров, результатов выполненных работ, оказанных услуг, а также фактического подтверждения проведения иных хозяйственных операций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лекать специалистов, экспертов и компетентных лиц;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ашивать у руководителей организаций, обладающих информацией, касающейся финансово-хозяйственной деятельности объекта контроля, данные для осуществления внутреннего муниципального финансового контроля;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учать объяснения, в том числе в письменной форме, от должностных, материально ответственных и других лиц организаций независимо от организационно-правовой формы по вопросам, возникшим при осуществлении внутреннего муниципального финансового контроля;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ставлять и направлять представления, предписания об устранении выявленных нарушений в случаях, предусмотренных законодательством Российской Федерации;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уществлять иные права, предусмотренные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тандарт № 2 "Ответственность и обяза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ятельности по контролю"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Стандарт "Ответственность и обязанности в деятельности по контролю"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тветственность за качество проводимых контрольных мероприятий, достоверность информации и выводов, содержащихся в актах проверок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ри осуществлении деятельности по контролю должностные лица органа внутреннего муниципального финансового контроля обязаны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, добросовестно и в полной мере исполнять возложенные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- проводить контрольные мероприятия на основании приказа о проведении контрольного мероприятия и в соответствии с Порядком осуществления полномочий по внутреннему муниципальному финансовому контролю, Порядком осуществления контроля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облюдать сроки проведения контрольного мероприятия;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ировать должностных лиц объекта контроля о выявленных недостатках и нарушениях;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комить должностных лиц объекта контроля с результатами контрольных мероприятий;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результатам проверки составлять акт;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е вмешиваться в оперативно-хозяйственную деятельность объекта контроля;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разглашать сведения, полученные в результате проведения контрольного мероприятия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контрольные мероприятия в соответствии с настоящими Стандар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тандарт № 3 "Конфиденциальность деятельности орга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его муниципального финансового контроля"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Стандарт "Конфиденциальность деятельности органа внутреннего муниципального финансового контроля"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тандарт № 4 "Независимость органа внутреннего муниципального финансового контроля"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Стандарт "Независимость органа внутреннего муниципального финансового контроля" определяет требования к организации деятельности органа внутреннего муниципального финансового контроля, обеспечивающей независимость от объекта и (или) субъекта контрол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Орган внутреннего муниципального финансового контроля во всех вопросах контрольной деятельности должен сохранять финансовую, личную и функциональную независимость от объекта и (или) субъекта контроля и его неправомерного воздейств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ециалисты органа внутреннего муниципального финансового контрол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ы соблюдать нормы этического поведения, не допускать взаимоотношений, которые могут повлиять на их независимость и объективность по политическим, психологическим, идеологическим причинам или на основе финансового и имущественного интереса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лжны являться близкими родственниками, свойственниками должностных лиц или учредителей объектов контрол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Орган внутреннего муниципального финансового контроля не должен допуска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шательства в законную деятельность органа финансового контроля, воздействие на орган финансового контроля с целью изменения результатов контрольной деятель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тандарт  № 5 "Доказательства в контрольной деятельности"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 Стандарт "Доказательства в контрольной деятельности" определяет требования к организации деятельности органа внутреннего муниципального финансового контроля, обеспечивающей сбор, анализ и документирование достоверных, допустимых и достаточных доказательств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Орган внутреннего муниципального финансового контроля при проведении контрольного мероприятия осуществляет сбор, анализ и документирование объективных, достоверных, допустимых и достаточных доказательств.</w:t>
        <w:br/>
        <w:t>К доказательствам относятся, в частности, первичные документы и бухгалтерские записи, отчетные и статистические данные, результаты встречных проверок и процедур фактического контроля, произведенных в ходе осуществления контрольного мероприятия, заключения специалистов, экспертов, иных лиц, письменные объяснения должностных лиц объектов контроля, а также материалы и документы, полученные из других достоверных источников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3. При наличии сомнений относительно правомерности финансово-хозяйственных операций специалисты органа внутреннего муниципального финансового контроля должны получить достаточные надлежащие доказательства для устранения такого сомнения, в том числе письменные объяснения должностных лиц объекта контрол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4. В процессе контрольных мероприятий, в случае необходимости, для осуществления своих функций и полномочий орган внутреннего муниципального финансового контроля привлекает специалистов органов местного самоуправления и иных организаций для получения консультаций или заключений по вопросам, не входящим в компетенцию органа внутреннего муниципального финансового контрол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5. Специалисты органа внутреннего муниципального финансового контроля самостоятельно определяют перечень и объем материалов и информации, необходимых для фиксирования выявленных нарушений, и несут ответственность за их достоверность и полно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тандарт № 6 "Документирование в контрольной деятельности"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6.1. Стандарт "Документирование в контрольной деятельности"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, законодательства Республики Хакасия, нормативно-правовых актов муниципального образования Верх-Аскизский сельсовет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Документирование контрольных мероприятий должно обеспечивать точную фиксацию фактов, обстоятельств и их однозначное толкование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По результатам проверки специалист органа внутреннего муниципального финансового контроля составляет ак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те обязательно указывается должность, фамилия, имя, отчество специалиста органа финансового контроля, проводившего контрольное мероприятие, дата, основание, период проведения и тема контрольного мероприят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В акте не должны содержаться морально-этические оценки действий должностных лиц, оценки и квалификации их поступков, намерений и целей, понятия и фразы, имеющие заведомо оценочный или обвинительный смыс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6.5. По результатам проверок, в случаях установления нарушений органом финансового контроля направляются объектам контроля представления и (или) предписания .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а также требования о принятии мер по устранению причин и условий таких нарушений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едставле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об устранении нарушений законодательства Российской Федерации и иных нормативных правовых актов о контрактной системе в сфере закупок и (или) требования о возмещении причиненного ущерба муниципальному образованию Верх-Аскизский сельсовет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6. Представления подписываются руководителем органа  финансового контрол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7. Представление  направляется руководителю объекта контроля в течение двух рабочих дней со дня его подписания для исполнения в срок, указанный в представлении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8.  Информация о результатах контрольных мероприятий доводится до руководителей вышестоящих организаций объектов контрол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6.9. При выявлении в результате проведения контрольного мероприятия факта свершения действия (бездействия), содержащего признаки состава преступления, орган внутреннего муниципального финансового контроля  передает в правоохранительные органы информацию о таком факте и (или) документы, подтверждающие такой факт, в течение трех рабочих дней со дня окончания проведения контрольного мероприят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Заключительны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3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ind w:hanging="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spacing w:lineRule="exact" w:line="264" w:before="0" w:after="240"/>
      <w:ind w:hanging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2BE5CBF1D50A851FA5698207229FE62130FEF6E4D2EC4A3566B850B6F8BED9A8CD40B12B25E6260304EjDh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34:00Z</dcterms:created>
  <dc:creator>Пользователь</dc:creator>
  <dc:description/>
  <cp:keywords/>
  <dc:language>en-US</dc:language>
  <cp:lastModifiedBy>dobrk</cp:lastModifiedBy>
  <cp:lastPrinted>2019-06-28T11:31:00Z</cp:lastPrinted>
  <dcterms:modified xsi:type="dcterms:W3CDTF">2019-06-28T04:34:00Z</dcterms:modified>
  <cp:revision>2</cp:revision>
  <dc:subject/>
  <dc:title/>
</cp:coreProperties>
</file>