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36"/>
        <w:gridCol w:w="4110"/>
      </w:tblGrid>
      <w:tr>
        <w:trPr>
          <w:trHeight w:val="2066" w:hRule="atLeast"/>
          <w:cantSplit w:val="true"/>
        </w:trPr>
        <w:tc>
          <w:tcPr>
            <w:tcW w:w="42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 СЕЛЬСОВЕТА</w:t>
            </w:r>
          </w:p>
        </w:tc>
        <w:tc>
          <w:tcPr>
            <w:tcW w:w="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СТА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.09.2017 г.                                 с. Верх-Аскиз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алкогольной продукции на территории муниципального образования Верх-Аскизский сельсовет</w:t>
            </w:r>
          </w:p>
        </w:tc>
        <w:tc>
          <w:tcPr>
            <w:tcW w:w="4786" w:type="dxa"/>
            <w:tcBorders/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firstLine="708"/>
        <w:jc w:val="both"/>
        <w:rPr/>
      </w:pPr>
      <w:r>
        <w:rPr>
          <w:sz w:val="26"/>
          <w:szCs w:val="26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(с последующими изменениями), администрация Верх-Аскизского сельсовета  ПОСТАНОВЛЯЕТ</w:t>
      </w:r>
      <w:r>
        <w:rPr/>
        <w:t>:</w:t>
      </w: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Установить, что розничная продажа алкогольной продукции не допускается на территориях Верх-Аскизского сельсовета прилегающих:</w:t>
      </w:r>
    </w:p>
    <w:p>
      <w:pPr>
        <w:pStyle w:val="Style14"/>
        <w:jc w:val="both"/>
        <w:rPr/>
      </w:pPr>
      <w:r>
        <w:rPr>
          <w:sz w:val="26"/>
          <w:szCs w:val="26"/>
        </w:rPr>
        <w:t>-к детским, образовательным, медицинским организациям и объектам спорта, к организациям культуры, к оптовым и розничным рынкам, и иным местам массового скопления граждан и местам нахождения источников повышенной опасности, определенным органом государственной власти субъекта Российской Федераци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объектам военного значения.</w:t>
      </w:r>
    </w:p>
    <w:p>
      <w:pPr>
        <w:pStyle w:val="Style14"/>
        <w:jc w:val="both"/>
        <w:rPr/>
      </w:pPr>
      <w:r>
        <w:rPr>
          <w:sz w:val="26"/>
          <w:szCs w:val="26"/>
        </w:rPr>
        <w:t>2. При определении прилегающих территорий Верх-Аскизского сельсовета необходимо учитывать, что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детских, образовательных и медицинских организаций должно составлять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до предприятий розничной торговли – не менее 80 метров,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до предприятий общественного питания – не менее 50 метров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объектов спорта, розничных рынков, объектов военного значения и иных мест массового скопления граждан и мест нахождения источников повышенной опасности, должно составлять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до предприятий розничной торговли – не менее 40 метров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до предприятий общественного питания – не менее 30 метров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 расстояние прилегающих территорий измеряется по кратчайшему маршруту движения по пешеходным дорожкам, пешеходным переходам от входа для посетителей объекта, указанного в пункте 1 данного постановления, либо входа на его территорию (при ее наличии) до 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Style14"/>
        <w:jc w:val="both"/>
        <w:rPr/>
      </w:pPr>
      <w:r>
        <w:rPr>
          <w:sz w:val="26"/>
          <w:szCs w:val="26"/>
        </w:rPr>
        <w:t>4.Настоящее постановление вступает в силу после обнародов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-Аскизского сельсовета </w:t>
        <w:tab/>
        <w:tab/>
        <w:tab/>
        <w:tab/>
        <w:tab/>
        <w:t>А.К.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3:00Z</dcterms:created>
  <dc:creator>User</dc:creator>
  <dc:description/>
  <cp:keywords/>
  <dc:language>en-US</dc:language>
  <cp:lastModifiedBy>Пользователь Windows</cp:lastModifiedBy>
  <cp:lastPrinted>2017-09-21T10:36:00Z</cp:lastPrinted>
  <dcterms:modified xsi:type="dcterms:W3CDTF">2019-06-27T08:02:00Z</dcterms:modified>
  <cp:revision>4</cp:revision>
  <dc:subject/>
  <dc:title/>
</cp:coreProperties>
</file>