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275"/>
        <w:gridCol w:w="3907"/>
      </w:tblGrid>
      <w:tr>
        <w:trPr>
          <w:cantSplit w:val="true"/>
        </w:trPr>
        <w:tc>
          <w:tcPr>
            <w:tcW w:w="405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СХЫС ЧО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АРХЫ ААЛ ЧОБ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СТА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-ПАСТА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</w:t>
      </w:r>
      <w:r>
        <w:rPr>
          <w:b/>
          <w:sz w:val="26"/>
        </w:rPr>
        <w:t>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2.01.2018 г.                                 с. Верх-Аскиз                                             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собого противопожар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а на территории Верх-Аскиз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кизского района Республики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9, 30 Федерального закона от 21.12.1994 № 69-ФЗ «О пожарной безопасности», статьёй 63 Федерального закона от 22.07.2008 № 123-Ф3 «Технический регламент о требованиях пожарной безопасности», пунктом 17 Постановления Правительства Российской Федерации 01 25.04.2012 № 390 «О противопожарном режиме». Постановлением Администрации Аскизского района от 11.01.2018 № 8-п «Об утверждении Порядка установления особого противопожарного режима на территории муниципального образования Аскизский район», рекомендациями Комиссии по предупреждению и ликвидации чрезвычайных ситуаций и обеспечению пожарной безопасности при Правительстве Республике Хакасия (протокол от 09.01.2018 № 1). в связи с повышением пожарной опасности, связанным со значительным ростом количества пожаров и установлением низких температур воздуха, руководствуясь ст.47 Устава муниципального образования Верх-Аскизский сельсовет от 10.01.2006.,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в период с 22 января 2018 года по 05 февраля 2018 года на территории муниципального образования Верх-Аскизский сельсовет особый противопожарный реж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Рекомендовать главам администраций городских и сельских поселений Аскизского района и руководителям организаций муниципального образования Аскизский район независимо от их организационно-правовых фор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ть выполнение всего комплекса мероприятий по обеспечению пожарной безопасности на объектах эконом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проверить и при необходимости привести в исправное техническое состояние источники противопожарного водоснабжения, системы и средства противопожарной защиты, включая первичные средства пожаротуш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беспечить проезды и подъезды для пожарной и специальной автотехники к зданиям и сооружения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сти с работниками инструктажи о мерах пожарной безопасности в быту и на производстве, а также дополнительные практические занятия по отработке действий при возникновении пожара и эвакуации людей из зданий: 5) организовать силами членов добровольных пожарных формирований (при наличии) и работников организаций патрулирование зданий и прилегающих к ним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х-Аскизского сельсовета</w:t>
        <w:tab/>
        <w:tab/>
        <w:tab/>
        <w:tab/>
        <w:tab/>
        <w:t>Окунев А.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1:00Z</dcterms:created>
  <dc:creator>User</dc:creator>
  <dc:description/>
  <dc:language>en-US</dc:language>
  <cp:lastModifiedBy>Пользователь Windows</cp:lastModifiedBy>
  <cp:lastPrinted>2018-01-23T06:02:00Z</cp:lastPrinted>
  <dcterms:modified xsi:type="dcterms:W3CDTF">2018-01-23T09:20:00Z</dcterms:modified>
  <cp:revision>1</cp:revision>
  <dc:subject/>
  <dc:title/>
</cp:coreProperties>
</file>